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udget Narrative Form – DCJS CASA Grant Appl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escribe in detail how grant funds will be allocated and spent in each applicable category.   Show the basis for the computation, provide a total amount of costs for each category, and if necessary, include further explanation of how the requested costs were determined.  Include explanations for uses of state and cash match funds.  Be sure to include the amount of funding requested in each category corresponding to the amounts on the Itemized Budget form.</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ersonn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Consultants</w:t>
      </w:r>
      <w:r>
        <w:rPr>
          <w:rFonts w:cs="Arial" w:ascii="Arial" w:hAnsi="Arial"/>
        </w:rPr>
        <w:t xml:space="preserve"> (Applicant must consult with DCJS prior to making a request in this budget category)</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rav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Equip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Supplies/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Indirect Co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ash Fu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45:00Z</dcterms:created>
  <dc:creator>moneill</dc:creator>
  <dc:description/>
  <dc:language>en-US</dc:language>
  <cp:lastModifiedBy>jbq75133</cp:lastModifiedBy>
  <cp:lastPrinted>2015-03-23T12:12:00Z</cp:lastPrinted>
  <dcterms:modified xsi:type="dcterms:W3CDTF">2017-03-27T18:45:00Z</dcterms:modified>
  <cp:revision>2</cp:revision>
  <dc:subject/>
  <dc:title>Budget Narrative Form – DCJS CASA Grant Application</dc:title>
</cp:coreProperties>
</file>