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87"/>
        <w:gridCol w:w="222"/>
        <w:gridCol w:w="858"/>
        <w:gridCol w:w="77"/>
        <w:gridCol w:w="2057"/>
        <w:gridCol w:w="39"/>
        <w:gridCol w:w="148"/>
        <w:gridCol w:w="2057"/>
        <w:gridCol w:w="187"/>
        <w:gridCol w:w="861"/>
        <w:gridCol w:w="74"/>
        <w:gridCol w:w="374"/>
        <w:gridCol w:w="374"/>
        <w:gridCol w:w="374"/>
        <w:gridCol w:w="2057"/>
      </w:tblGrid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rogram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gressional District(s)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h Based Organization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0" w:name="__Fieldmark__0_2441746106"/>
            <w:bookmarkStart w:id="1" w:name="__Fieldmark__0_2441746106"/>
            <w:bookmarkEnd w:id="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2" w:name="__Fieldmark__1_2441746106"/>
            <w:bookmarkStart w:id="3" w:name="__Fieldmark__1_2441746106"/>
            <w:bookmarkEnd w:id="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 Federal ID Number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 Practice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4" w:name="__Fieldmark__2_2441746106"/>
            <w:bookmarkStart w:id="5" w:name="__Fieldmark__2_2441746106"/>
            <w:bookmarkEnd w:id="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6" w:name="__Fieldmark__3_2441746106"/>
            <w:bookmarkStart w:id="7" w:name="__Fieldmark__3_2441746106"/>
            <w:bookmarkEnd w:id="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tion(s) Served and Zip Codes: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Title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ed Crime Prevention Community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8" w:name="__Fieldmark__4_2441746106"/>
            <w:bookmarkStart w:id="9" w:name="__Fieldmark__4_2441746106"/>
            <w:bookmarkEnd w:id="9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0" w:name="__Fieldmark__5_2441746106"/>
            <w:bookmarkStart w:id="11" w:name="__Fieldmark__5_2441746106"/>
            <w:bookmarkEnd w:id="1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eriod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S NUMBER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Application: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2" w:name="__Fieldmark__6_2441746106"/>
            <w:bookmarkStart w:id="13" w:name="__Fieldmark__6_2441746106"/>
            <w:bookmarkEnd w:id="1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4" w:name="__Fieldmark__7_2441746106"/>
            <w:bookmarkStart w:id="15" w:name="__Fieldmark__7_2441746106"/>
            <w:bookmarkEnd w:id="1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tion of Grant Number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6" w:name="__Fieldmark__8_2441746106"/>
            <w:bookmarkStart w:id="17" w:name="__Fieldmark__8_2441746106"/>
            <w:bookmarkEnd w:id="1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sion of Grant Number_____________________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2441746106"/>
            <w:bookmarkStart w:id="19" w:name="__Fieldmark__9_2441746106"/>
            <w:bookmarkEnd w:id="19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2441746106"/>
            <w:bookmarkStart w:id="21" w:name="__Fieldmark__10_2441746106"/>
            <w:bookmarkEnd w:id="21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U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2441746106"/>
            <w:bookmarkStart w:id="23" w:name="__Fieldmark__11_2441746106"/>
            <w:bookmarkEnd w:id="23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Suburban</w:t>
            </w:r>
          </w:p>
        </w:tc>
      </w:tr>
      <w:tr>
        <w:trPr>
          <w:trHeight w:val="42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Director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Administrator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/>
            </w:pPr>
            <w:r>
              <w:rPr>
                <w:rFonts w:eastAsia="Arial"/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Finance Officer</w:t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gnature of Project Administrator:</w:t>
            </w:r>
          </w:p>
        </w:tc>
      </w:tr>
      <w:tr>
        <w:trPr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29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ief Project Description:</w:t>
            </w:r>
          </w:p>
        </w:tc>
      </w:tr>
      <w:tr>
        <w:trPr>
          <w:trHeight w:val="1367" w:hRule="atLeast"/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ject Budget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rFonts w:eastAsia="Arial"/>
                <w:color w:val="FFFFFF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color w:val="FFFFFF"/>
                <w:spacing w:val="0"/>
                <w:sz w:val="22"/>
                <w:szCs w:val="22"/>
              </w:rPr>
              <w:t>DCJS Funds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ocal Mat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>Total Requested</w:t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deral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/Oth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Cos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quest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20"/>
        <w:szCs w:val="22"/>
      </w:rPr>
    </w:pPr>
    <w:r>
      <w:rPr>
        <w:rFonts w:cs="Arial" w:ascii="Arial" w:hAnsi="Arial"/>
        <w:b/>
        <w:iCs/>
        <w:sz w:val="20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20"/>
        <w:szCs w:val="22"/>
      </w:rPr>
      <w:t>1100 Bank Street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eastAsia="Wingdings" w:cs="Wingdings" w:ascii="Wingdings" w:hAnsi="Wingdings"/>
        <w:iCs/>
        <w:sz w:val="16"/>
        <w:szCs w:val="22"/>
      </w:rPr>
      <w:t>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cs="Arial" w:ascii="Arial" w:hAnsi="Arial"/>
        <w:iCs/>
        <w:sz w:val="20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2"/>
        </w:rPr>
        <w:t>www.dcjs.virginia.gov</w:t>
      </w:r>
    </w:hyperlink>
    <w:r>
      <w:rPr>
        <w:sz w:val="20"/>
        <w:szCs w:val="22"/>
      </w:rPr>
      <w:tab/>
    </w:r>
    <w:r>
      <w:rPr>
        <w:rFonts w:cs="Arial" w:ascii="Arial" w:hAnsi="Arial"/>
        <w:i/>
        <w:iCs/>
        <w:sz w:val="18"/>
        <w:szCs w:val="22"/>
      </w:rPr>
      <w:t>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Grant Application </w:t>
    </w:r>
  </w:p>
  <w:p>
    <w:pPr>
      <w:pStyle w:val="Header"/>
      <w:ind w:left="-360" w:hanging="0"/>
      <w:rPr>
        <w:rFonts w:ascii="Arial" w:hAnsi="Arial" w:cs="Arial"/>
        <w:b/>
        <w:b/>
        <w:spacing w:val="2"/>
        <w:sz w:val="32"/>
        <w:szCs w:val="32"/>
      </w:rPr>
    </w:pPr>
    <w:r>
      <w:rPr>
        <w:rFonts w:cs="Arial" w:ascii="Arial" w:hAnsi="Arial"/>
        <w:b/>
        <w:spacing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0:00Z</dcterms:created>
  <dc:creator>JWADDY</dc:creator>
  <dc:description/>
  <dc:language>en-US</dc:language>
  <cp:lastModifiedBy>Sivels, Lynn (DCJS)</cp:lastModifiedBy>
  <cp:lastPrinted>2018-06-18T12:46:00Z</cp:lastPrinted>
  <dcterms:modified xsi:type="dcterms:W3CDTF">2018-06-18T16:50:00Z</dcterms:modified>
  <cp:revision>2</cp:revision>
  <dc:subject/>
  <dc:title>Department of Criminal Justice Services, 202 N</dc:title>
</cp:coreProperties>
</file>