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2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93"/>
        <w:gridCol w:w="223"/>
        <w:gridCol w:w="863"/>
        <w:gridCol w:w="547"/>
        <w:gridCol w:w="1638"/>
        <w:gridCol w:w="149"/>
        <w:gridCol w:w="940"/>
        <w:gridCol w:w="1316"/>
        <w:gridCol w:w="866"/>
        <w:gridCol w:w="75"/>
        <w:gridCol w:w="375"/>
        <w:gridCol w:w="94"/>
        <w:gridCol w:w="282"/>
        <w:gridCol w:w="2446"/>
      </w:tblGrid>
      <w:tr>
        <w:trPr>
          <w:trHeight w:val="44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rogram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Offender Reentry and Transition Services (ORTS)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gressional District(s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h Based Organization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0" w:name="__Fieldmark__0_3225703894"/>
            <w:bookmarkStart w:id="1" w:name="__Fieldmark__0_3225703894"/>
            <w:bookmarkEnd w:id="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2" w:name="__Fieldmark__1_3225703894"/>
            <w:bookmarkStart w:id="3" w:name="__Fieldmark__1_3225703894"/>
            <w:bookmarkEnd w:id="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>
          <w:trHeight w:val="40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 Federal ID Number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 Practic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4" w:name="__Fieldmark__2_3225703894"/>
            <w:bookmarkStart w:id="5" w:name="__Fieldmark__2_3225703894"/>
            <w:bookmarkEnd w:id="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6" w:name="__Fieldmark__3_3225703894"/>
            <w:bookmarkStart w:id="7" w:name="__Fieldmark__3_3225703894"/>
            <w:bookmarkEnd w:id="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>
          <w:trHeight w:val="114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diction(s) and Institutions Served: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Title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ed Crime Prevention Community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8" w:name="__Fieldmark__4_3225703894"/>
            <w:bookmarkStart w:id="9" w:name="__Fieldmark__4_3225703894"/>
            <w:bookmarkEnd w:id="9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0" w:name="__Fieldmark__5_3225703894"/>
            <w:bookmarkStart w:id="11" w:name="__Fieldmark__5_3225703894"/>
            <w:bookmarkEnd w:id="1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>
          <w:trHeight w:val="19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eriod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, 2017 – June 30, 201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S NUMBER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Application: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2" w:name="__Fieldmark__6_3225703894"/>
            <w:bookmarkStart w:id="13" w:name="__Fieldmark__6_3225703894"/>
            <w:bookmarkEnd w:id="1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4" w:name="__Fieldmark__7_3225703894"/>
            <w:bookmarkStart w:id="15" w:name="__Fieldmark__7_3225703894"/>
            <w:bookmarkEnd w:id="1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ation of Grant Number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6" w:name="__Fieldmark__8_3225703894"/>
            <w:bookmarkStart w:id="17" w:name="__Fieldmark__8_3225703894"/>
            <w:bookmarkEnd w:id="1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vision of Grant Number__________________________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3225703894"/>
            <w:bookmarkStart w:id="19" w:name="__Fieldmark__9_3225703894"/>
            <w:bookmarkEnd w:id="19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R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3225703894"/>
            <w:bookmarkStart w:id="21" w:name="__Fieldmark__10_3225703894"/>
            <w:bookmarkEnd w:id="21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U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3225703894"/>
            <w:bookmarkStart w:id="23" w:name="__Fieldmark__11_3225703894"/>
            <w:bookmarkEnd w:id="23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Suburban</w:t>
            </w:r>
          </w:p>
        </w:tc>
      </w:tr>
      <w:tr>
        <w:trPr>
          <w:trHeight w:val="42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Director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Administrator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/>
            </w:pPr>
            <w:r>
              <w:rPr>
                <w:rFonts w:eastAsia="Arial"/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Finance Officer</w:t>
            </w:r>
          </w:p>
        </w:tc>
      </w:tr>
      <w:tr>
        <w:trPr>
          <w:trHeight w:val="39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lu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p + 4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29" w:type="dxa"/>
            </w:tcMar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rief Program Description:</w:t>
            </w:r>
          </w:p>
        </w:tc>
      </w:tr>
      <w:tr>
        <w:trPr>
          <w:trHeight w:val="1364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gram Budget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>DCJS Funds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atch Fund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 xml:space="preserve">Total </w:t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General Funds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/Federal/etc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nt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s/Other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Cost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TAL DCJS FUNDS REQUESTED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 w:val="20"/>
        <w:szCs w:val="22"/>
      </w:rPr>
    </w:pPr>
    <w:r>
      <w:rPr>
        <w:rFonts w:cs="Arial" w:ascii="Arial" w:hAnsi="Arial"/>
        <w:b/>
        <w:iCs/>
        <w:sz w:val="20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" w:ascii="Arial" w:hAnsi="Arial"/>
        <w:iCs/>
        <w:sz w:val="20"/>
        <w:szCs w:val="22"/>
      </w:rPr>
      <w:t>1100 Bank Street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eastAsia="Wingdings" w:cs="Wingdings" w:ascii="Wingdings" w:hAnsi="Wingdings"/>
        <w:iCs/>
        <w:sz w:val="16"/>
        <w:szCs w:val="22"/>
      </w:rPr>
      <w:t>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cs="Arial" w:ascii="Arial" w:hAnsi="Arial"/>
        <w:iCs/>
        <w:sz w:val="20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2"/>
        </w:rPr>
        <w:t>www.dcjs.virginia.gov</w:t>
      </w:r>
    </w:hyperlink>
    <w:r>
      <w:rPr>
        <w:sz w:val="20"/>
        <w:szCs w:val="22"/>
      </w:rPr>
      <w:tab/>
      <w:t>3</w:t>
    </w:r>
    <w:r>
      <w:rPr>
        <w:rFonts w:cs="Arial" w:ascii="Arial" w:hAnsi="Arial"/>
        <w:i/>
        <w:iCs/>
        <w:sz w:val="18"/>
        <w:szCs w:val="22"/>
      </w:rPr>
      <w:t>/2016 O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2825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28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828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6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Grant Application Face Sheet</w:t>
    </w:r>
  </w:p>
  <w:p>
    <w:pPr>
      <w:pStyle w:val="Header"/>
      <w:ind w:left="-360" w:hanging="0"/>
      <w:rPr>
        <w:rFonts w:ascii="Arial" w:hAnsi="Arial" w:cs="Arial"/>
        <w:b/>
        <w:b/>
        <w:spacing w:val="2"/>
        <w:sz w:val="32"/>
        <w:szCs w:val="32"/>
      </w:rPr>
    </w:pPr>
    <w:r>
      <w:rPr>
        <w:rFonts w:cs="Arial" w:ascii="Arial" w:hAnsi="Arial"/>
        <w:b/>
        <w:spacing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3:00Z</dcterms:created>
  <dc:creator>JWADDY</dc:creator>
  <dc:description/>
  <cp:keywords/>
  <dc:language>en-US</dc:language>
  <cp:lastModifiedBy>rtm</cp:lastModifiedBy>
  <cp:lastPrinted>2015-02-23T15:26:00Z</cp:lastPrinted>
  <dcterms:modified xsi:type="dcterms:W3CDTF">2016-02-29T15:36:00Z</dcterms:modified>
  <cp:revision>5</cp:revision>
  <dc:subject/>
  <dc:title>Department of Criminal Justice Services, 202 N</dc:title>
</cp:coreProperties>
</file>