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87"/>
        <w:gridCol w:w="221"/>
        <w:gridCol w:w="854"/>
        <w:gridCol w:w="447"/>
        <w:gridCol w:w="1713"/>
        <w:gridCol w:w="147"/>
        <w:gridCol w:w="758"/>
        <w:gridCol w:w="1474"/>
        <w:gridCol w:w="860"/>
        <w:gridCol w:w="74"/>
        <w:gridCol w:w="202"/>
        <w:gridCol w:w="172"/>
        <w:gridCol w:w="374"/>
        <w:gridCol w:w="372"/>
        <w:gridCol w:w="2045"/>
      </w:tblGrid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ual Assault and Domestic Violence Grant Program (SADVGP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3749948098"/>
            <w:bookmarkStart w:id="1" w:name="__Fieldmark__0_3749948098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3749948098"/>
            <w:bookmarkStart w:id="3" w:name="__Fieldmark__1_3749948098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3749948098"/>
            <w:bookmarkStart w:id="5" w:name="__Fieldmark__2_3749948098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3749948098"/>
            <w:bookmarkStart w:id="7" w:name="__Fieldmark__3_3749948098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Served and Zip +4 Codes: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3749948098"/>
            <w:bookmarkStart w:id="9" w:name="__Fieldmark__4_3749948098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3749948098"/>
            <w:bookmarkStart w:id="11" w:name="__Fieldmark__5_3749948098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1, 2016 – June 30, 2017 (Fiscal Year 2017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he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3749948098"/>
            <w:bookmarkStart w:id="13" w:name="__Fieldmark__6_3749948098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VDSS VOCA Grant Number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3749948098"/>
            <w:bookmarkStart w:id="15" w:name="__Fieldmark__7_3749948098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SAGP Grant Number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3749948098"/>
            <w:bookmarkStart w:id="17" w:name="__Fieldmark__8_3749948098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and/or expansion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3749948098"/>
            <w:bookmarkStart w:id="19" w:name="__Fieldmark__9_3749948098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3749948098"/>
            <w:bookmarkStart w:id="21" w:name="__Fieldmark__10_3749948098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3749948098"/>
            <w:bookmarkStart w:id="23" w:name="__Fieldmark__11_3749948098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 including Zip+4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gnature of Project Administrator: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ject Description:</w:t>
            </w:r>
          </w:p>
        </w:tc>
      </w:tr>
      <w:tr>
        <w:trPr>
          <w:trHeight w:val="1367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In this space, provide a short description of the project. All applicants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must include an estimate of the total number of direct service victims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to receive SADVGP-funded services during the fiscal year. Additionally, the description for FY 2017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must include the total number of direct service victims that were served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between July 1, 2015 and December 31, 2015 (if applicable).</w:t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ject Budget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rFonts w:eastAsia="Arial"/>
                <w:color w:val="FFFFFF"/>
                <w:spacing w:val="0"/>
                <w:sz w:val="22"/>
                <w:szCs w:val="22"/>
              </w:rPr>
              <w:t xml:space="preserve">                 </w:t>
            </w:r>
            <w:r>
              <w:rPr>
                <w:color w:val="FFFFFF"/>
                <w:spacing w:val="0"/>
                <w:sz w:val="22"/>
                <w:szCs w:val="22"/>
              </w:rPr>
              <w:t>Total request to support: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Total Requested</w:t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stic Violence Service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ual Assault Services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ESTED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</w:r>
    <w:r>
      <w:rPr>
        <w:rFonts w:cs="Arial" w:ascii="Arial" w:hAnsi="Arial"/>
        <w:i/>
        <w:iCs/>
        <w:sz w:val="18"/>
        <w:szCs w:val="22"/>
      </w:rPr>
      <w:t>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  <w:tab/>
      <w:tab/>
      <w:tab/>
      <w:tab/>
      <w:tab/>
      <w:tab/>
      <w:t xml:space="preserve">            </w:t>
    </w:r>
    <w:r>
      <w:rPr>
        <w:rFonts w:cs="Arial" w:ascii="Arial" w:hAnsi="Arial"/>
        <w:b w:val="false"/>
        <w:sz w:val="20"/>
        <w:szCs w:val="20"/>
      </w:rPr>
      <w:t>Attachment 1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Grant Application 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6:00Z</dcterms:created>
  <dc:creator>JWADDY</dc:creator>
  <dc:description/>
  <dc:language>en-US</dc:language>
  <cp:lastModifiedBy>pwf47554</cp:lastModifiedBy>
  <cp:lastPrinted>2006-10-20T10:56:00Z</cp:lastPrinted>
  <dcterms:modified xsi:type="dcterms:W3CDTF">2016-03-11T13:16:00Z</dcterms:modified>
  <cp:revision>2</cp:revision>
  <dc:subject/>
  <dc:title>Department of Criminal Justice Services, 202 N</dc:title>
</cp:coreProperties>
</file>