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87"/>
        <w:gridCol w:w="222"/>
        <w:gridCol w:w="858"/>
        <w:gridCol w:w="77"/>
        <w:gridCol w:w="2057"/>
        <w:gridCol w:w="39"/>
        <w:gridCol w:w="148"/>
        <w:gridCol w:w="2057"/>
        <w:gridCol w:w="187"/>
        <w:gridCol w:w="861"/>
        <w:gridCol w:w="74"/>
        <w:gridCol w:w="374"/>
        <w:gridCol w:w="374"/>
        <w:gridCol w:w="374"/>
        <w:gridCol w:w="2057"/>
      </w:tblGrid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Safe Neighborhoods – United States Attorney’s Office, Eastern District of Virgini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767761922"/>
            <w:bookmarkStart w:id="1" w:name="__Fieldmark__0_767761922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767761922"/>
            <w:bookmarkStart w:id="3" w:name="__Fieldmark__1_767761922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767761922"/>
            <w:bookmarkStart w:id="5" w:name="__Fieldmark__2_767761922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767761922"/>
            <w:bookmarkStart w:id="7" w:name="__Fieldmark__3_767761922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Served and Zip Codes: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767761922"/>
            <w:bookmarkStart w:id="9" w:name="__Fieldmark__4_767761922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767761922"/>
            <w:bookmarkStart w:id="11" w:name="__Fieldmark__5_767761922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767761922"/>
            <w:bookmarkStart w:id="13" w:name="__Fieldmark__6_767761922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767761922"/>
            <w:bookmarkStart w:id="15" w:name="__Fieldmark__7_767761922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767761922"/>
            <w:bookmarkStart w:id="17" w:name="__Fieldmark__8_767761922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767761922"/>
            <w:bookmarkStart w:id="19" w:name="__Fieldmark__9_767761922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767761922"/>
            <w:bookmarkStart w:id="21" w:name="__Fieldmark__10_767761922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767761922"/>
            <w:bookmarkStart w:id="23" w:name="__Fieldmark__11_767761922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gnature of Project Administrator:</w:t>
            </w:r>
          </w:p>
        </w:tc>
      </w:tr>
      <w:tr>
        <w:trPr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ject Description:</w:t>
            </w:r>
          </w:p>
        </w:tc>
      </w:tr>
      <w:tr>
        <w:trPr>
          <w:trHeight w:val="1367" w:hRule="atLeast"/>
          <w:cantSplit w:val="true"/>
        </w:trPr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ject Budget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rFonts w:eastAsia="Arial"/>
                <w:color w:val="FFFFFF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ocal Mat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Total Requested</w:t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ra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es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</w:r>
    <w:r>
      <w:rPr>
        <w:rFonts w:cs="Arial" w:ascii="Arial" w:hAnsi="Arial"/>
        <w:i/>
        <w:iCs/>
        <w:sz w:val="18"/>
        <w:szCs w:val="22"/>
      </w:rPr>
      <w:t>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Grant Application 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5:00Z</dcterms:created>
  <dc:creator>JWADDY</dc:creator>
  <dc:description/>
  <cp:keywords/>
  <dc:language>en-US</dc:language>
  <cp:lastModifiedBy>VITA Program</cp:lastModifiedBy>
  <cp:lastPrinted>2006-10-20T10:56:00Z</cp:lastPrinted>
  <dcterms:modified xsi:type="dcterms:W3CDTF">2022-03-01T15:25:00Z</dcterms:modified>
  <cp:revision>2</cp:revision>
  <dc:subject/>
  <dc:title>Department of Criminal Justice Services, 202 N</dc:title>
</cp:coreProperties>
</file>