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 of Agency Conducting Training: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FOR DCJS USE ONLY  </w:t>
      </w:r>
      <w:r>
        <w:rPr>
          <w:rFonts w:cs="Arial Narrow" w:ascii="Arial Narrow" w:hAnsi="Arial Narrow"/>
        </w:rPr>
        <w:t xml:space="preserve">    Agency ID:                 Training Code:</w:t>
      </w:r>
    </w:p>
    <w:tbl>
      <w:tblPr>
        <w:tblW w:w="14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1800"/>
        <w:gridCol w:w="3631"/>
        <w:gridCol w:w="3045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.  ENTRY-LEVEL</w:t>
            </w:r>
          </w:p>
        </w:tc>
        <w:tc>
          <w:tcPr>
            <w:tcW w:w="10186" w:type="dxa"/>
            <w:gridSpan w:val="4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ONLY THOSE OFFICERS WHO HAVE SATISFACTORILY COMPLETED THE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AINING CHECKED AT THE LEFT OF THIS FORM SHOULD BE LISTED BELOW.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 report </w:t>
            </w:r>
            <w:r>
              <w:rPr>
                <w:rFonts w:cs="Arial Narrow" w:ascii="Arial Narrow" w:hAnsi="Arial Narrow"/>
                <w:b/>
                <w:sz w:val="18"/>
              </w:rPr>
              <w:t>BASIC TRAINING</w:t>
            </w:r>
          </w:p>
        </w:tc>
        <w:tc>
          <w:tcPr>
            <w:tcW w:w="10186" w:type="dxa"/>
            <w:gridSpan w:val="4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Entry-Level), check one of the following:</w:t>
            </w:r>
          </w:p>
        </w:tc>
        <w:tc>
          <w:tcPr>
            <w:tcW w:w="10186" w:type="dxa"/>
            <w:gridSpan w:val="4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1911775345"/>
            <w:bookmarkStart w:id="1" w:name="__Fieldmark__0_1911775345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>Auxiliary Level Two Law Enforcement Offic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 Officer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045" w:type="dxa"/>
            <w:tcBorders>
              <w:top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1911775345"/>
            <w:bookmarkStart w:id="3" w:name="__Fieldmark__1_1911775345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>Auxiliary Level Three Law Enforcement Officer</w:t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leted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cial Security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 of Officer</w:t>
            </w:r>
          </w:p>
        </w:tc>
        <w:tc>
          <w:tcPr>
            <w:tcW w:w="304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partment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chool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umber 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Last, First, Middle Initial)</w:t>
            </w:r>
          </w:p>
        </w:tc>
        <w:tc>
          <w:tcPr>
            <w:tcW w:w="304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MM-DD-YY)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04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1.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2.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.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4.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5.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In-House Training started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6.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umber registered: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7.</w:t>
              <w:tab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umber satisfactorily completed: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8.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9.</w:t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  <w:tab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.  IN-SERV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 report </w:t>
            </w:r>
            <w:r>
              <w:rPr>
                <w:rFonts w:cs="Arial Narrow" w:ascii="Arial Narrow" w:hAnsi="Arial Narrow"/>
                <w:b/>
                <w:sz w:val="18"/>
              </w:rPr>
              <w:t>IN-SERVICE TRAINING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</w:t>
              <w:tab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check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one</w:t>
            </w:r>
            <w:r>
              <w:rPr>
                <w:rFonts w:cs="Arial Narrow" w:ascii="Arial Narrow" w:hAnsi="Arial Narrow"/>
                <w:sz w:val="18"/>
              </w:rPr>
              <w:t xml:space="preserve"> of the following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</w:t>
              <w:tab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61_1911775345"/>
            <w:bookmarkStart w:id="5" w:name="__Fieldmark__61_1911775345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>Auxiliary Level Two Law Enforcement Offic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</w:t>
              <w:tab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66_1911775345"/>
            <w:bookmarkStart w:id="7" w:name="__Fieldmark__66_1911775345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ab/>
              <w:t>Auxiliary Level Three Law Enforcement Offic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</w:t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</w:t>
              <w:tab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.</w:t>
              <w:tab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.</w:t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.</w:t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.</w:t>
              <w:tab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.</w:t>
              <w:tab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.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.</w:t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.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.</w:t>
              <w:tab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Follow instructions on page two. Continue listing (if needed) and complete certification on page two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146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1800"/>
        <w:gridCol w:w="3631"/>
        <w:gridCol w:w="304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 Officer</w:t>
            </w:r>
          </w:p>
        </w:tc>
        <w:tc>
          <w:tcPr>
            <w:tcW w:w="1800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3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043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leted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cial Security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 of Officer</w:t>
            </w:r>
          </w:p>
        </w:tc>
        <w:tc>
          <w:tcPr>
            <w:tcW w:w="304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partment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TRUCTIONS</w:t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chool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ber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Last, First, Middle Initial)</w:t>
            </w:r>
          </w:p>
        </w:tc>
        <w:tc>
          <w:tcPr>
            <w:tcW w:w="304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MM-DD-YY)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04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should be expressed numerically as six digit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28.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onth-Day-Year).  For example: February 9, 19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29.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ould be reported as 02-09-97; October 28, 1997 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0.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-28-97; etc.  If the same date is repeated consecutivel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1.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 the column for Completion Date of Training, “ditt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2.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s” may be used to indicate the repetition of the dat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3.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4.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cial Security numbers are the only identifying num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5.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ed by the Department of Criminal Justice Services f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36.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ccurate processing of criminal justice training data.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.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.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.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.</w:t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.</w:t>
              <w:tab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ONLY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one (1) Category of Certification (ENTRY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.</w:t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VEL, IN-SERVICE, may be transmitted per For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.</w:t>
              <w:tab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.</w:t>
              <w:tab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.</w:t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.</w:t>
              <w:tab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432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7.</w:t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I certify that the above-listed individuals have complied with the applicable rules relating to compulsory training standards for Level One or Level Two Auxiliary Police Officer (as indicated), and have satisfactorily completed a school approved by the Department of Criminal Justice Servic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ame of Agency: __________________________________________________________</w:t>
        <w:tab/>
        <w:t xml:space="preserve">Date: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Printed Name of Compensated Chief of Police or Sheriff 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/>
      </w:pPr>
      <w:r>
        <w:rPr>
          <w:rFonts w:cs="Arial Narrow" w:ascii="Arial Narrow" w:hAnsi="Arial Narrow"/>
          <w:sz w:val="20"/>
        </w:rPr>
        <w:tab/>
        <w:t>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Signature of Compensated Chief of Police or Sheriff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928306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2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725.9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  <w:sz w:val="22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4490" w:leader="none"/>
      </w:tabs>
      <w:rPr/>
    </w:pPr>
    <w:r>
      <w:rPr>
        <w:rFonts w:cs="Arial" w:ascii="Arial" w:hAnsi="Arial"/>
        <w:sz w:val="22"/>
        <w:szCs w:val="22"/>
      </w:rPr>
      <w:t>www.dcjs.virginia.gov</w:t>
    </w:r>
    <w:r>
      <w:rPr>
        <w:rFonts w:cs="Arial" w:ascii="Arial" w:hAnsi="Arial"/>
        <w:i/>
        <w:sz w:val="22"/>
        <w:szCs w:val="22"/>
      </w:rPr>
      <w:tab/>
    </w:r>
    <w:r>
      <w:rPr>
        <w:rFonts w:cs="Arial" w:ascii="Arial" w:hAnsi="Arial"/>
        <w:i/>
        <w:iCs/>
        <w:sz w:val="22"/>
        <w:szCs w:val="22"/>
      </w:rPr>
      <w:t>Apri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left="162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139065</wp:posOffset>
              </wp:positionV>
              <wp:extent cx="1004570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2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10.9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3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62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120"/>
      <w:ind w:left="1627" w:hanging="0"/>
      <w:outlineLvl w:val="0"/>
      <w:rPr>
        <w:rFonts w:ascii="Arial" w:hAnsi="Arial" w:cs="Arial"/>
        <w:b/>
        <w:b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95275</wp:posOffset>
              </wp:positionV>
              <wp:extent cx="5816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pt;margin-top:23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Criminal Justice Training Roster (Form A-41)</w:t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0:00Z</dcterms:created>
  <dc:creator>DCJS</dc:creator>
  <dc:description/>
  <cp:keywords/>
  <dc:language>en-US</dc:language>
  <cp:lastModifiedBy>ulf74752</cp:lastModifiedBy>
  <cp:lastPrinted>2013-04-17T09:55:00Z</cp:lastPrinted>
  <dcterms:modified xsi:type="dcterms:W3CDTF">2013-04-30T18:02:00Z</dcterms:modified>
  <cp:revision>8</cp:revision>
  <dc:subject/>
  <dc:title>DEPARTMENT OF CRIMINAL JUSTICE SERVICES</dc:title>
</cp:coreProperties>
</file>