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990"/>
        <w:gridCol w:w="2790"/>
        <w:gridCol w:w="2880"/>
      </w:tblGrid>
      <w:tr>
        <w:trPr>
          <w:trHeight w:val="396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spacing w:before="60" w:after="60"/>
              <w:ind w:left="1786" w:hanging="0"/>
              <w:jc w:val="left"/>
              <w:rPr>
                <w:rFonts w:ascii="Arial Narrow" w:hAnsi="Arial Narrow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4"/>
                <w:sz w:val="22"/>
                <w:szCs w:val="22"/>
              </w:rPr>
              <w:t>Please submit this form to your Regional Field Coordinator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 (Last, First, Middle Initial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Security Numbe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y/Departmen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 following are the only circumstances provided in the rules for which extensions can be granted. Please check one:</w:t>
            </w:r>
          </w:p>
        </w:tc>
      </w:tr>
      <w:tr>
        <w:trPr>
          <w:cantSplit w:val="true"/>
        </w:trPr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207156415"/>
            <w:bookmarkStart w:id="1" w:name="__Fieldmark__3_20715641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>Illness</w:t>
            </w:r>
          </w:p>
          <w:p>
            <w:pPr>
              <w:pStyle w:val="Normal"/>
              <w:spacing w:before="0" w:after="120"/>
              <w:ind w:lef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207156415"/>
            <w:bookmarkStart w:id="3" w:name="__Fieldmark__4_20715641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Injury</w:t>
            </w:r>
          </w:p>
          <w:p>
            <w:pPr>
              <w:pStyle w:val="Normal"/>
              <w:spacing w:before="0" w:after="120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207156415"/>
            <w:bookmarkStart w:id="5" w:name="__Fieldmark__5_20715641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Military Service</w:t>
            </w:r>
          </w:p>
          <w:p>
            <w:pPr>
              <w:pStyle w:val="Normal"/>
              <w:spacing w:before="0" w:after="120"/>
              <w:ind w:left="3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6_207156415"/>
            <w:bookmarkStart w:id="7" w:name="__Fieldmark__6_20715641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Special Duty Assignment, required and </w:t>
              <w:tab/>
              <w:t>performed in the public interest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60"/>
              <w:ind w:left="619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_207156415"/>
            <w:bookmarkStart w:id="9" w:name="__Fieldmark__7_20715641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Administrative leave involving the determination of worker’s compensation or disability retirement issues, full-time educational leave, or suspension pending investigation or adjudication of a crim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61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207156415"/>
            <w:bookmarkStart w:id="11" w:name="__Fieldmark__8_20715641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Other (90 days maximum – please attached 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etailed</w:t>
            </w:r>
            <w:r>
              <w:rPr>
                <w:rFonts w:cs="Arial" w:ascii="Arial" w:hAnsi="Arial"/>
                <w:sz w:val="22"/>
                <w:szCs w:val="22"/>
              </w:rPr>
              <w:t xml:space="preserve"> explanation for this request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entify the function(s) for which extension is being granted:</w:t>
            </w:r>
          </w:p>
        </w:tc>
      </w:tr>
      <w:tr>
        <w:trPr>
          <w:cantSplit w:val="true"/>
        </w:trPr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120" w:after="0"/>
              <w:ind w:left="70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9_207156415"/>
            <w:bookmarkStart w:id="13" w:name="__Fieldmark__9_20715641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Corrections Officer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120"/>
              <w:ind w:left="702" w:hanging="36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ab/>
              <w:t>(Department of Corrections Only) Entry-Level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0_207156415"/>
            <w:bookmarkStart w:id="15" w:name="__Fieldmark__10_20715641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Corrections Officer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120"/>
              <w:ind w:left="70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(Department of Corrections Only) In-Service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120"/>
              <w:ind w:left="70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1_207156415"/>
            <w:bookmarkStart w:id="17" w:name="__Fieldmark__11_20715641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Court Security Officer - Entry-Level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120"/>
              <w:ind w:left="70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2_207156415"/>
            <w:bookmarkStart w:id="19" w:name="__Fieldmark__12_20715641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Court Security Officer – In-Service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120"/>
              <w:ind w:left="70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3_207156415"/>
            <w:bookmarkStart w:id="21" w:name="__Fieldmark__13_20715641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Dispatcher - Entry-Level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61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4_207156415"/>
            <w:bookmarkStart w:id="23" w:name="__Fieldmark__14_20715641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Law Enforcement Officer - Entry-Level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61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5_207156415"/>
            <w:bookmarkStart w:id="25" w:name="__Fieldmark__15_207156415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Law Enforcement Officer – In-Servic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61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6_207156415"/>
            <w:bookmarkStart w:id="27" w:name="__Fieldmark__16_207156415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Local Jail Officer - Entry-Level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61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7_207156415"/>
            <w:bookmarkStart w:id="29" w:name="__Fieldmark__17_207156415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Local Jail Officer – In-Servic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61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8_207156415"/>
            <w:bookmarkStart w:id="31" w:name="__Fieldmark__18_207156415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Process Service Officer - Entry-Level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9_207156415"/>
            <w:bookmarkStart w:id="33" w:name="__Fieldmark__19_207156415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Process Service Officer – In-Servic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56535</wp:posOffset>
                      </wp:positionH>
                      <wp:positionV relativeFrom="paragraph">
                        <wp:posOffset>452120</wp:posOffset>
                      </wp:positionV>
                      <wp:extent cx="2209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05pt,35.6pt" to="391pt,3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14730</wp:posOffset>
                      </wp:positionH>
                      <wp:positionV relativeFrom="paragraph">
                        <wp:posOffset>552450</wp:posOffset>
                      </wp:positionV>
                      <wp:extent cx="467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43.5pt" to="116.65pt,4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66060</wp:posOffset>
                      </wp:positionH>
                      <wp:positionV relativeFrom="paragraph">
                        <wp:posOffset>690245</wp:posOffset>
                      </wp:positionV>
                      <wp:extent cx="2209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54.35pt" to="391.75pt,5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Extension request is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Extension Da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pacing w:val="-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OTE: Extension Date includes an additional 30 days for processin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1_207156415"/>
            <w:bookmarkStart w:id="35" w:name="__Fieldmark__21_207156415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roved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2_207156415"/>
            <w:bookmarkStart w:id="37" w:name="__Fieldmark__22_207156415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roved w/condition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5_207156415"/>
            <w:bookmarkStart w:id="39" w:name="__Fieldmark__25_207156415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ot in compliance </w:t>
              <w:tab/>
              <w:t>w/rul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288290</wp:posOffset>
                      </wp:positionV>
                      <wp:extent cx="7810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22.7pt" to="205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14625</wp:posOffset>
                      </wp:positionH>
                      <wp:positionV relativeFrom="paragraph">
                        <wp:posOffset>786765</wp:posOffset>
                      </wp:positionV>
                      <wp:extent cx="40633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5pt,61.95pt" to="533.65pt,6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Date of proposed training to meet requiremen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spacing w:before="120" w:after="0"/>
              <w:rPr>
                <w:rFonts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1275</wp:posOffset>
                      </wp:positionV>
                      <wp:extent cx="40233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3.25pt" to="316.1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lang w:val="en-US" w:eastAsia="en-US"/>
              </w:rPr>
              <w:t>Signature of Agency Administr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lang w:val="en-US" w:eastAsia="en-US"/>
              </w:rPr>
              <w:t>Printed Name of Agency Administrator</w:t>
            </w:r>
          </w:p>
        </w:tc>
      </w:tr>
      <w:tr>
        <w:trPr>
          <w:trHeight w:val="678" w:hRule="atLeast"/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partment of Criminal Justice Services Representativ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23190</wp:posOffset>
                </wp:positionV>
                <wp:extent cx="7010400" cy="264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98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Entered: ___________________</w:t>
                              <w:tab/>
                              <w:t>DCJS Form 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0.8pt;mso-wrap-distance-left:9.05pt;mso-wrap-distance-right:9.05pt;mso-wrap-distance-top:0pt;mso-wrap-distance-bottom:0pt;margin-top:9.7pt;mso-position-vertical-relative:text;margin-left:-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98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 Entered: ___________________</w:t>
                        <w:tab/>
                        <w:t>DCJS Form 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9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pacing w:before="120" w:after="0"/>
      <w:rPr>
        <w:rFonts w:ascii="Arial" w:hAnsi="Arial" w:cs="Arial"/>
        <w:b/>
        <w:b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2700</wp:posOffset>
              </wp:positionV>
              <wp:extent cx="697801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1pt" to="544.45pt,-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Cs/>
        <w:sz w:val="20"/>
      </w:rPr>
      <w:t>Virginia Department of Criminal Justice Services</w:t>
    </w:r>
  </w:p>
  <w:p>
    <w:pPr>
      <w:pStyle w:val="Normal"/>
      <w:tabs>
        <w:tab w:val="clear" w:pos="720"/>
        <w:tab w:val="right" w:pos="10440" w:leader="none"/>
      </w:tabs>
      <w:spacing w:before="0" w:after="60"/>
      <w:rPr/>
    </w:pPr>
    <w:r>
      <w:rPr>
        <w:rFonts w:cs="Arial" w:ascii="Arial" w:hAnsi="Arial"/>
        <w:iCs/>
        <w:sz w:val="20"/>
      </w:rPr>
      <w:t xml:space="preserve">1100 Bank Street </w:t>
    </w:r>
    <w:r>
      <w:rPr>
        <w:rFonts w:eastAsia="Wingdings" w:cs="Wingdings" w:ascii="Wingdings" w:hAnsi="Wingdings"/>
        <w:iCs/>
        <w:sz w:val="18"/>
        <w:szCs w:val="18"/>
      </w:rPr>
      <w:t></w:t>
    </w:r>
    <w:r>
      <w:rPr>
        <w:rFonts w:cs="Arial" w:ascii="Arial" w:hAnsi="Arial"/>
        <w:iCs/>
        <w:sz w:val="20"/>
      </w:rPr>
      <w:t xml:space="preserve"> Richmond, VA 23219</w:t>
      <w:tab/>
    </w:r>
  </w:p>
  <w:p>
    <w:pPr>
      <w:pStyle w:val="Normal"/>
      <w:tabs>
        <w:tab w:val="clear" w:pos="720"/>
        <w:tab w:val="right" w:pos="10800" w:leader="none"/>
      </w:tabs>
      <w:rPr/>
    </w:pPr>
    <w:hyperlink r:id="rId1">
      <w:r>
        <w:rPr>
          <w:rStyle w:val="InternetLink"/>
          <w:rFonts w:cs="Arial" w:ascii="Arial" w:hAnsi="Arial"/>
          <w:i/>
          <w:color w:val="000000"/>
          <w:sz w:val="20"/>
          <w:u w:val="none"/>
        </w:rPr>
        <w:t>www.dcjs.virginia.gov</w:t>
      </w:r>
    </w:hyperlink>
    <w:r>
      <w:rPr>
        <w:rFonts w:cs="Arial" w:ascii="Arial" w:hAnsi="Arial"/>
        <w:i/>
        <w:sz w:val="20"/>
      </w:rPr>
      <w:tab/>
    </w:r>
    <w:r>
      <w:rPr>
        <w:rFonts w:cs="Arial" w:ascii="Arial" w:hAnsi="Arial"/>
        <w:i/>
        <w:iCs/>
        <w:sz w:val="20"/>
      </w:rPr>
      <w:t>Ma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999490" cy="9271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4705" cy="81534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4705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73pt;mso-wrap-distance-left:9.05pt;mso-wrap-distance-right:9.05pt;mso-wrap-distance-top:0pt;mso-wrap-distance-bottom:0pt;margin-top:-0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4705" cy="81534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4705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97180</wp:posOffset>
              </wp:positionV>
              <wp:extent cx="5734050" cy="10160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3.4pt" to="541.45pt,2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>Request for Training Extension (Form 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480"/>
      <w:jc w:val="center"/>
      <w:textAlignment w:val="auto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6:00Z</dcterms:created>
  <dc:creator>Jimmy Hyman</dc:creator>
  <dc:description/>
  <cp:keywords/>
  <dc:language>en-US</dc:language>
  <cp:lastModifiedBy>ulf74752</cp:lastModifiedBy>
  <cp:lastPrinted>2011-09-16T10:31:00Z</cp:lastPrinted>
  <dcterms:modified xsi:type="dcterms:W3CDTF">2012-05-29T17:30:00Z</dcterms:modified>
  <cp:revision>3</cp:revision>
  <dc:subject/>
  <dc:title>Please submit this form to: Your Regional Field Coordinator</dc:title>
</cp:coreProperties>
</file>