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1260" w:hRule="atLeast"/>
        </w:trPr>
        <w:tc>
          <w:tcPr>
            <w:tcW w:w="10998" w:type="dxa"/>
            <w:tcBorders/>
          </w:tcPr>
          <w:p>
            <w:pPr>
              <w:pStyle w:val="Heading2"/>
              <w:ind w:left="12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121920</wp:posOffset>
                  </wp:positionV>
                  <wp:extent cx="709295" cy="71501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</w:rPr>
              <w:t>COMMONWEALTH OF VIRGINIA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 of Criminal Justice Services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Box 1300  •  Richmond, VA  23218</w:t>
              <w:br/>
              <w:t>Phone: (804) 786-4700 •  Fax: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4) 786-634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www.dcjs.virginia.gov</w:t>
              </w:r>
            </w:hyperlink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87" w:hRule="atLeast"/>
        </w:trPr>
        <w:tc>
          <w:tcPr>
            <w:tcW w:w="10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rFonts w:cs="Arial" w:ascii="Arial" w:hAnsi="Arial"/>
                <w:bCs w:val="false"/>
                <w:sz w:val="24"/>
              </w:rPr>
              <w:t>ACCEPTABLE DOCUMENTS FOR VERIFYING LEGAL PRESENCE / NAME CHANGE</w:t>
            </w:r>
          </w:p>
        </w:tc>
      </w:tr>
      <w:tr>
        <w:trPr>
          <w:trHeight w:val="96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IMPORTANT INFORMATION</w:t>
            </w:r>
          </w:p>
          <w:p>
            <w:pPr>
              <w:pStyle w:val="Normal"/>
              <w:ind w:left="494" w:hanging="0"/>
              <w:rPr>
                <w:rFonts w:ascii="Arial" w:hAnsi="Arial" w:cs="Arial"/>
                <w:color w:val="C00000"/>
                <w:sz w:val="10"/>
                <w:szCs w:val="16"/>
              </w:rPr>
            </w:pPr>
            <w:r>
              <w:rPr>
                <w:rFonts w:cs="Arial" w:ascii="Arial" w:hAnsi="Arial"/>
                <w:color w:val="C00000"/>
                <w:sz w:val="10"/>
                <w:szCs w:val="16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Documentation submitted to Virginia Department of Criminal Justice Services </w:t>
              <w:br/>
              <w:t xml:space="preserve">(DCJS) should be a copy. </w:t>
            </w:r>
            <w:r>
              <w:rPr>
                <w:rFonts w:cs="Arial" w:ascii="Arial" w:hAnsi="Arial"/>
                <w:bCs w:val="false"/>
                <w:sz w:val="20"/>
              </w:rPr>
              <w:t>Do not submit original document(s).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5070" w:right="45" w:hanging="514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Legal Presence First Section Documents – ONE (1) of the following REQUIRED </w:t>
            </w:r>
          </w:p>
        </w:tc>
      </w:tr>
      <w:tr>
        <w:trPr>
          <w:trHeight w:val="4850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bCs/>
                <w:sz w:val="1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10"/>
                <w:szCs w:val="20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spacing w:lineRule="exact" w:line="240" w:before="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hotocopy or Certified copy of a Birth Certificate issued by a State, County, Municipal authority or Outlaying possession of the United States provided it contains an official sea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xpired or Expired U.S. Pass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of U.S. Citizenship (INS Form N-560 or N-56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Certificate of Naturalization (INS Form N-550 or N-57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Citizen Identification Card (I-179 or I-197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Card for use or Resident Citizen in the United States (INS Form I-179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Eligibility Verification (I-9 For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 Alien Card, Permanent Resident Card (I-551) unexpired or expired for no more than one (1) ye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Government issued Certified Birth Certific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Certificate of Birth Abro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f Birth Abroad of a Citizen of the U.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xpired Re-entry Permit (I-327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xpired Temporary Resident Card (I-688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nexpired Conditional Resident Alien Card (I-551)</w:t>
            </w:r>
          </w:p>
        </w:tc>
      </w:tr>
      <w:tr>
        <w:trPr>
          <w:trHeight w:val="80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 Second Section Documents – TWO (2) </w:t>
            </w:r>
            <w:r>
              <w:rPr>
                <w:rFonts w:cs="Arial" w:ascii="Arial" w:hAnsi="Arial"/>
                <w:bCs w:val="false"/>
                <w:sz w:val="20"/>
              </w:rPr>
              <w:t>of the following REQUIRED</w:t>
            </w:r>
          </w:p>
        </w:tc>
      </w:tr>
      <w:tr>
        <w:trPr>
          <w:trHeight w:val="1926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10"/>
                <w:szCs w:val="20"/>
              </w:rPr>
            </w:r>
          </w:p>
          <w:p>
            <w:pPr>
              <w:pStyle w:val="Heading3"/>
              <w:numPr>
                <w:ilvl w:val="0"/>
                <w:numId w:val="3"/>
              </w:numPr>
              <w:spacing w:lineRule="exact" w:line="240" w:before="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river’s License or ID Card issued by a State or Outlying possession of the United States provided it contains a photograph and information such as name, date of birth, sex, height, eye color, and addr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 Card issued by Federal, State of local government agencies, or entities provided it contains a photograph and informat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ch as name, date of birth, sex, height, eye color, and addr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ilitary card or Draft Recor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Social Security Card issued by the Social Security Administr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of of Name Change – ONE (1) </w:t>
            </w:r>
            <w:r>
              <w:rPr>
                <w:rFonts w:cs="Arial" w:ascii="Arial" w:hAnsi="Arial"/>
                <w:bCs w:val="false"/>
                <w:sz w:val="20"/>
              </w:rPr>
              <w:t>of the following REQUIRED</w:t>
            </w:r>
          </w:p>
        </w:tc>
      </w:tr>
      <w:tr>
        <w:trPr>
          <w:trHeight w:val="1133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10"/>
                <w:szCs w:val="20"/>
              </w:rPr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rriage Certificate, license, or regist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rce decree if the decree states the change from married name to maiden na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 order granting the name chang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i/>
          <w:sz w:val="20"/>
        </w:rPr>
        <w:t>*Note to Compliance Agents Only:</w:t>
      </w:r>
      <w:r>
        <w:rPr>
          <w:rFonts w:cs="Arial" w:ascii="Arial" w:hAnsi="Arial"/>
          <w:sz w:val="20"/>
        </w:rPr>
        <w:t xml:space="preserve"> Copies of the documentation submitted to DCJS to verify legal presence must be maintained in the employee’s file pursuant to the Regulations Relating to Private Security Services.</w:t>
      </w:r>
    </w:p>
    <w:sectPr>
      <w:footerReference w:type="default" r:id="rId4"/>
      <w:type w:val="nextPage"/>
      <w:pgSz w:w="12240" w:h="15840"/>
      <w:pgMar w:left="720" w:right="720" w:gutter="0" w:header="0" w:top="720" w:footer="571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</w:rPr>
    </w:pPr>
    <w:r>
      <w:rPr>
        <w:color w:val="808080"/>
        <w:sz w:val="18"/>
      </w:rPr>
    </w:r>
  </w:p>
  <w:p>
    <w:pPr>
      <w:pStyle w:val="Header"/>
      <w:rPr/>
    </w:pPr>
    <w:r>
      <w:rPr>
        <w:rFonts w:cs="Arial" w:ascii="Arial" w:hAnsi="Arial"/>
        <w:color w:val="999999"/>
        <w:sz w:val="18"/>
      </w:rPr>
      <w:t xml:space="preserve">06/2017                         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PAGE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1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</w:rPr>
      <w:t xml:space="preserve"> of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NUMPAGES \* ARABIC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1</w:t>
    </w:r>
    <w:r>
      <w:rPr>
        <w:sz w:val="18"/>
        <w:rFonts w:cs="Arial" w:ascii="Arial" w:hAnsi="Arial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i/>
      <w:iCs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jcs.virginia.go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55:00Z</dcterms:created>
  <dc:creator>dmeeks</dc:creator>
  <dc:description/>
  <cp:keywords/>
  <dc:language>en-US</dc:language>
  <cp:lastModifiedBy>Dietz, Marsha (DCJS)</cp:lastModifiedBy>
  <cp:lastPrinted>2008-09-17T15:59:00Z</cp:lastPrinted>
  <dcterms:modified xsi:type="dcterms:W3CDTF">2017-05-31T15:32:00Z</dcterms:modified>
  <cp:revision>10</cp:revision>
  <dc:subject/>
  <dc:title>          </dc:title>
</cp:coreProperties>
</file>