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2880"/>
        <w:gridCol w:w="810"/>
        <w:gridCol w:w="3240"/>
        <w:gridCol w:w="720"/>
      </w:tblGrid>
      <w:tr>
        <w:trPr>
          <w:trHeight w:val="1263" w:hRule="atLeast"/>
        </w:trPr>
        <w:tc>
          <w:tcPr>
            <w:tcW w:w="10998" w:type="dxa"/>
            <w:gridSpan w:val="6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00  •  Richmond, VA  23218</w:t>
              <w:br/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4) 786-634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60" w:hRule="atLeast"/>
        </w:trPr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Bail Bondsman – </w:t>
            </w:r>
            <w:r>
              <w:rPr>
                <w:rFonts w:cs="Arial" w:ascii="Arial" w:hAnsi="Arial"/>
                <w:bCs w:val="false"/>
                <w:sz w:val="22"/>
              </w:rPr>
              <w:t xml:space="preserve">FIREARMS ENDORSEMENT </w:t>
              <w:br/>
              <w:t>REPLACEMENT/ADDITIONAL FIREARMS CATEGORY APPLICATION</w:t>
            </w:r>
            <w:r>
              <w:rPr>
                <w:rFonts w:cs="Arial" w:ascii="Arial" w:hAnsi="Arial"/>
                <w:bCs w:val="false"/>
                <w:sz w:val="24"/>
              </w:rPr>
              <w:t xml:space="preserve"> – FEE $30.00</w:t>
            </w:r>
          </w:p>
        </w:tc>
      </w:tr>
      <w:tr>
        <w:trPr>
          <w:trHeight w:val="1883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MPORTANT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270" w:hanging="2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is application will add categories to your current Firearms Endorsement OR replace your existing Firearms Endorsement. The same expiration will remain in eff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3" w:hanging="23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y-level training for additional categories must be completed within 12 months prior to your application for endorsement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For additional information, please access the Firearms Endorsement link on the Virginia Department of Criminal Justice Services (DCJS) website at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www.dcjs.virginia.gov</w:t>
              </w:r>
            </w:hyperlink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 Information</w:t>
            </w:r>
          </w:p>
        </w:tc>
      </w:tr>
      <w:tr>
        <w:trPr>
          <w:trHeight w:val="6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SN or DCJS ID Number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iling Address (Street/Apt.#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ome Pho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usiness Phone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earms Endorsement Categories Requested </w:t>
            </w:r>
            <w:r>
              <w:rPr>
                <w:rFonts w:cs="Arial" w:ascii="Arial" w:hAnsi="Arial"/>
                <w:b w:val="false"/>
                <w:i/>
                <w:sz w:val="20"/>
                <w:szCs w:val="18"/>
              </w:rPr>
              <w:t>(check all that apply)</w:t>
            </w:r>
          </w:p>
        </w:tc>
      </w:tr>
      <w:tr>
        <w:trPr>
          <w:trHeight w:val="451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2523712721"/>
            <w:bookmarkStart w:id="1" w:name="__Fieldmark__16_25237127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ndgun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2523712721"/>
            <w:bookmarkStart w:id="3" w:name="__Fieldmark__17_25237127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otgun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523712721"/>
            <w:bookmarkStart w:id="5" w:name="__Fieldmark__18_25237127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vanced Handg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rmation</w:t>
            </w:r>
          </w:p>
        </w:tc>
      </w:tr>
      <w:tr>
        <w:trPr>
          <w:trHeight w:val="1595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, the undersigned, certify that all information contained on this application and attachments is true, correct, and complete to the best of my knowledge and I have not omitted any pertinent information. I understand that any misrepresentation, falsification or omission of pertinent or material information may be cause for denial or revocation and may result in civil or criminal penalties. I understand that I am responsible for maintaining full compliance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Virginia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s §9.1-185 and the Regulations Relating to </w:t>
            </w:r>
            <w:r>
              <w:rPr>
                <w:rFonts w:cs="Arial" w:ascii="Arial" w:hAnsi="Arial"/>
                <w:sz w:val="20"/>
                <w:szCs w:val="21"/>
              </w:rPr>
              <w:t>Property &amp; Surety Bail Bondsmen 6 VAC 20-25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Requir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                                                                                              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ate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                            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m/dd/yy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270" w:top="600" w:footer="576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ll fees are non-refundable. </w:t>
      </w:r>
      <w:r>
        <w:rPr>
          <w:rFonts w:cs="Arial" w:ascii="Arial" w:hAnsi="Arial"/>
          <w:b/>
          <w:i/>
          <w:sz w:val="18"/>
          <w:szCs w:val="18"/>
        </w:rPr>
        <w:t>Applications received without payment will be return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ubmi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heck or money order payable to the TREASURER OF VIRGINIA,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 xml:space="preserve"> pay by credit card using the </w:t>
      </w:r>
      <w:r>
        <w:rPr>
          <w:rFonts w:cs="Arial" w:ascii="Arial" w:hAnsi="Arial"/>
          <w:sz w:val="18"/>
          <w:szCs w:val="18"/>
        </w:rPr>
        <w:t>Credit Card form</w:t>
      </w:r>
      <w:r>
        <w:rPr>
          <w:rFonts w:cs="Arial" w:ascii="Arial" w:hAnsi="Arial"/>
          <w:color w:val="000000"/>
          <w:sz w:val="18"/>
          <w:szCs w:val="18"/>
        </w:rPr>
        <w:t xml:space="preserve"> available on our website.</w:t>
        <w:br/>
        <w:t>T</w:t>
      </w:r>
      <w:r>
        <w:rPr>
          <w:rFonts w:cs="Arial" w:ascii="Arial" w:hAnsi="Arial"/>
          <w:sz w:val="18"/>
          <w:szCs w:val="18"/>
        </w:rPr>
        <w:t>his form must be included with your form package when paying by credit card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continuous"/>
      <w:pgSz w:w="12240" w:h="15840"/>
      <w:pgMar w:left="720" w:right="720" w:gutter="0" w:header="270" w:top="600" w:footer="576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</w:r>
  </w:p>
  <w:p>
    <w:pPr>
      <w:pStyle w:val="Header"/>
      <w:rPr/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8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yperlink" Target="https://www.dcjs.virgini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1:00Z</dcterms:created>
  <dc:creator>dmeeks</dc:creator>
  <dc:description/>
  <cp:keywords/>
  <dc:language>en-US</dc:language>
  <cp:lastModifiedBy>Dietz, Marsha (DCJS)</cp:lastModifiedBy>
  <cp:lastPrinted>2009-08-26T12:51:00Z</cp:lastPrinted>
  <dcterms:modified xsi:type="dcterms:W3CDTF">2017-06-22T14:56:00Z</dcterms:modified>
  <cp:revision>10</cp:revision>
  <dc:subject/>
  <dc:title>          </dc:title>
</cp:coreProperties>
</file>