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440690</wp:posOffset>
            </wp:positionV>
            <wp:extent cx="624205" cy="62801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MONWEALTH OF VIRGI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artment of Criminal Justice Services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20"/>
          <w:szCs w:val="20"/>
        </w:rPr>
        <w:t xml:space="preserve">P.O. Box 1300  •  Richmond, VA 23218  •  </w:t>
      </w:r>
      <w:r>
        <w:rPr>
          <w:rFonts w:cs="Calibri" w:ascii="Calibri" w:hAnsi="Calibri"/>
          <w:sz w:val="20"/>
        </w:rPr>
        <w:t>Phone: (804) 786-4700 •  Fax: (</w:t>
      </w:r>
      <w:r>
        <w:rPr>
          <w:rFonts w:cs="Calibri" w:ascii="Calibri" w:hAnsi="Calibri"/>
          <w:color w:val="000000"/>
          <w:sz w:val="20"/>
        </w:rPr>
        <w:t>804) 786-6344</w:t>
      </w:r>
      <w:r>
        <w:rPr>
          <w:rFonts w:cs="Calibri" w:ascii="Calibri" w:hAnsi="Calibri"/>
          <w:color w:val="000000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18"/>
          </w:rPr>
          <w:t>www.dcjs.virginia.gov</w:t>
        </w:r>
      </w:hyperlink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1440" w:leader="none"/>
        </w:tabs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CERTIFICATE OF PARTIAL SATISFACTI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After Recording Return to:</w:t>
      </w:r>
    </w:p>
    <w:p>
      <w:pPr>
        <w:pStyle w:val="Normal"/>
        <w:jc w:val="center"/>
        <w:rPr/>
      </w:pPr>
      <w:r>
        <w:rPr>
          <w:b/>
          <w:sz w:val="20"/>
          <w:szCs w:val="18"/>
        </w:rPr>
        <w:t>Virginia Department of Criminal Justice Services, P.O. Box 1300, Richmond, VA 23218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Tax Map Reference No.: __________________________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ace of Record: Circuit Court, Clerk’s Office of ________________________________ City/County, Virgi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Deed of Trust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mount Secured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ed Book No.: _________ </w:t>
        <w:tab/>
        <w:t>Page No.: __________</w:t>
        <w:tab/>
        <w:t xml:space="preserve">   Instrument No.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/>
        <w:t>Names(s) of Grantor(s):</w:t>
        <w:tab/>
        <w:t xml:space="preserve"> _____________________________________________________</w:t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/>
        <w:tab/>
        <w:t xml:space="preserve">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Name of Trustee: _________________________________</w:t>
        <w:softHyphen/>
        <w:softHyphen/>
        <w:softHyphen/>
        <w:softHyphen/>
        <w:softHyphen/>
        <w:t>_________, Commonwealth Attorney of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The lien of the above-mentioned Deed of Trust securing the above-mentioned obligation is released insofar as it is applicable _________________________________________________ (</w:t>
      </w:r>
      <w:r>
        <w:rPr>
          <w:i/>
        </w:rPr>
        <w:t>Description of Property</w:t>
      </w:r>
      <w:r>
        <w:rPr/>
        <w:t>), recorded in Deed Book, _______ at page ________ or Instrument No. __________________ in the Clerk’s Office of this Court. The undersigned is the legal holder of the obligation secured by the said Deed of Trust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[THE REST OF THIS PAGE IS INTENTIONALLY LEFT BLANK.</w:t>
      </w:r>
    </w:p>
    <w:p>
      <w:pPr>
        <w:pStyle w:val="Normal"/>
        <w:spacing w:lineRule="exact" w:line="320"/>
        <w:jc w:val="center"/>
        <w:rPr/>
      </w:pPr>
      <w:r>
        <w:rPr/>
        <w:t>SIGNATURES APPEAR ON THE FOLLOWING PAGE.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SIGNATUR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 xml:space="preserve">COMMONWEALTH OF VIRGINIA, </w:t>
        <w:br/>
        <w:tab/>
        <w:t xml:space="preserve">DEPARTMENT OF CRIMINAL JUSTICE </w:t>
        <w:tab/>
        <w:t>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 w:before="120" w:after="0"/>
        <w:jc w:val="both"/>
        <w:rPr/>
      </w:pPr>
      <w:r>
        <w:rPr/>
        <w:t>Date: ___________________</w:t>
        <w:tab/>
        <w:tab/>
        <w:tab/>
        <w:t>By: ______________________________________</w:t>
      </w:r>
    </w:p>
    <w:p>
      <w:pPr>
        <w:pStyle w:val="Normal"/>
        <w:spacing w:lineRule="exact" w:line="320" w:before="120" w:after="0"/>
        <w:jc w:val="both"/>
        <w:rPr/>
      </w:pPr>
      <w:r>
        <w:rPr/>
        <w:tab/>
        <w:tab/>
        <w:tab/>
        <w:tab/>
        <w:tab/>
        <w:tab/>
        <w:t xml:space="preserve">       Name: ________________________________</w:t>
      </w:r>
    </w:p>
    <w:p>
      <w:pPr>
        <w:pStyle w:val="Normal"/>
        <w:spacing w:lineRule="exact" w:line="320" w:before="120" w:after="0"/>
        <w:jc w:val="both"/>
        <w:rPr/>
      </w:pPr>
      <w:r>
        <w:rPr/>
        <w:tab/>
        <w:tab/>
        <w:tab/>
        <w:tab/>
        <w:tab/>
        <w:tab/>
        <w:t xml:space="preserve">      Tit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VIRGINIA</w:t>
      </w:r>
    </w:p>
    <w:p>
      <w:pPr>
        <w:pStyle w:val="Normal"/>
        <w:spacing w:lineRule="exact" w:line="320"/>
        <w:jc w:val="both"/>
        <w:rPr/>
      </w:pPr>
      <w:r>
        <w:rPr/>
        <w:t>CITY/COUNTY OF ______________________________________________________, to wit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The foregoing Certificate of Partial Satisfaction was acknowledged before me this ______ day of _______________________, 20____ by ______________________________________________ as ________________________________________ on behalf of the Commonwealth of Virginia, Department of Criminal Justice Services.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 xml:space="preserve">My commission expires:  </w:t>
      </w:r>
      <w:r>
        <w:rPr>
          <w:u w:val="single"/>
        </w:rPr>
        <w:tab/>
        <w:tab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otary 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GINIA: IN THE CLERK’S OFFICE OF THE CIRCUIT COURT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This certificate was presented and, with the Certificate annexed, admitted to record on the _________ day of __________________, 20_____, at __________________ o’clock ___.m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Clerk’s fees of $________________ have been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, Clerk</w:t>
        <w:tab/>
        <w:tab/>
        <w:t>by ______________________________ Deputy Cler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BookCnd">
    <w:altName w:val="Franklin Gothic Book Cn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CJS Certificate of Partial Satisfaction, PBB Form #11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Updated: 06/2017</w:t>
    </w:r>
  </w:p>
  <w:p>
    <w:pPr>
      <w:pStyle w:val="Normal"/>
      <w:rPr/>
    </w:pPr>
    <w:r>
      <w:rPr>
        <w:rFonts w:cs="Calibri" w:ascii="Calibri" w:hAnsi="Calibri"/>
        <w:sz w:val="18"/>
      </w:rPr>
      <w:t xml:space="preserve">Page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of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eastAsia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nd;Franklin Gothic Book Cnd" w:hAnsi="FranklinGothicBookCnd;Franklin Gothic Book Cnd" w:eastAsia="Calibri" w:cs="FranklinGothicBookCnd;Franklin Gothic Book Cnd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6:00Z</dcterms:created>
  <dc:creator/>
  <dc:description/>
  <cp:keywords/>
  <dc:language>en-US</dc:language>
  <cp:lastModifiedBy/>
  <dcterms:modified xsi:type="dcterms:W3CDTF">2017-05-31T18:16:00Z</dcterms:modified>
  <cp:revision>1</cp:revision>
  <dc:subject/>
  <dc:title/>
</cp:coreProperties>
</file>