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870"/>
        <w:gridCol w:w="2845"/>
        <w:gridCol w:w="1205"/>
        <w:gridCol w:w="690"/>
        <w:gridCol w:w="30"/>
      </w:tblGrid>
      <w:tr>
        <w:trPr>
          <w:trHeight w:val="1053" w:hRule="atLeast"/>
        </w:trPr>
        <w:tc>
          <w:tcPr>
            <w:tcW w:w="10968" w:type="dxa"/>
            <w:gridSpan w:val="5"/>
            <w:tcBorders/>
          </w:tcPr>
          <w:p>
            <w:pPr>
              <w:pStyle w:val="Heading2"/>
              <w:ind w:left="12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21920</wp:posOffset>
                  </wp:positionV>
                  <wp:extent cx="709295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>COMMONWEALTH OF VIRGINI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Criminal Justice Services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1300  •  Richmond, VA  23218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hone: (804) 786-4700 •  Fax: (</w:t>
            </w:r>
            <w:r>
              <w:rPr>
                <w:rFonts w:cs="Arial" w:ascii="Arial" w:hAnsi="Arial"/>
                <w:color w:val="000000"/>
                <w:sz w:val="20"/>
              </w:rPr>
              <w:t>804) 786-6344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dcjs.virginia.gov</w:t>
              </w:r>
            </w:hyperlink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7" w:hRule="atLeast"/>
        </w:trPr>
        <w:tc>
          <w:tcPr>
            <w:tcW w:w="10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rFonts w:cs="Arial" w:ascii="Arial" w:hAnsi="Arial"/>
                <w:bCs w:val="false"/>
                <w:sz w:val="24"/>
              </w:rPr>
              <w:t>CRIMINAL HISTORY SUPPLEMENTAL FOR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58" w:hRule="atLeast"/>
        </w:trPr>
        <w:tc>
          <w:tcPr>
            <w:tcW w:w="10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C00000"/>
                <w:sz w:val="19"/>
                <w:szCs w:val="19"/>
              </w:rPr>
              <w:t>IMPORTANT INFORMATION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6"/>
                <w:szCs w:val="6"/>
              </w:rPr>
            </w:pPr>
            <w:r>
              <w:rPr>
                <w:rFonts w:cs="Arial" w:ascii="Arial" w:hAnsi="Arial"/>
                <w:color w:val="C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28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Misrepresentation, falsification, or omission of pertinent information may be cause for denial and may result in criminal charg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28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REQUIRED CRIMINAL HISTORY DOCUMENTATION</w:t>
            </w: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: Please attach and submit the following </w:t>
            </w: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for each conviction</w:t>
            </w: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 to the Virginia Department of Criminal Justice Services (DCJS)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ind w:left="630" w:hanging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tement containing conviction, date of offense, location and circumstances of conviction, a certified copy of all applicable criminal conviction(s), police and court reco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ind w:left="630" w:hanging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tatement and the current status of parole, probation, etc.; an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ind w:left="630" w:hanging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pporting documentation (i.e., reference letters, pardons, documentation of rehabilitation, restitution of rights, etc.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nt Information</w:t>
            </w:r>
          </w:p>
        </w:tc>
      </w:tr>
      <w:tr>
        <w:trPr>
          <w:trHeight w:val="5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SN or DCJS ID Numb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irst Nam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list all convictions in detail and attach required criminal history documen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lease attach an additional form if needed)</w:t>
            </w:r>
          </w:p>
        </w:tc>
      </w:tr>
      <w:tr>
        <w:trPr>
          <w:trHeight w:val="261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20"/>
              </w:rPr>
            </w:pPr>
            <w:r>
              <w:rPr>
                <w:rFonts w:cs="Arial" w:ascii="Arial" w:hAnsi="Arial"/>
                <w:i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iction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Date of Convic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risdic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 currently on probation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7_4260463254"/>
            <w:bookmarkStart w:id="1" w:name="__Fieldmark__7_4260463254"/>
            <w:bookmarkEnd w:id="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" w:name="__Fieldmark__8_4260463254"/>
            <w:bookmarkStart w:id="3" w:name="__Fieldmark__8_4260463254"/>
            <w:bookmarkEnd w:id="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Have you complied with all court sanctions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" w:name="__Fieldmark__9_4260463254"/>
            <w:bookmarkStart w:id="5" w:name="__Fieldmark__9_4260463254"/>
            <w:bookmarkEnd w:id="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" w:name="__Fieldmark__10_4260463254"/>
            <w:bookmarkStart w:id="7" w:name="__Fieldmark__10_4260463254"/>
            <w:bookmarkEnd w:id="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4260463254"/>
            <w:bookmarkStart w:id="9" w:name="__Fieldmark__11_426046325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elo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2_4260463254"/>
            <w:bookmarkStart w:id="11" w:name="__Fieldmark__12_426046325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isdemeano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iction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Date of Convic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risdict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 currently on probation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" w:name="__Fieldmark__16_4260463254"/>
            <w:bookmarkStart w:id="13" w:name="__Fieldmark__16_4260463254"/>
            <w:bookmarkEnd w:id="1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4" w:name="__Fieldmark__17_4260463254"/>
            <w:bookmarkStart w:id="15" w:name="__Fieldmark__17_4260463254"/>
            <w:bookmarkEnd w:id="1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Have you complied with all court sanctions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6" w:name="__Fieldmark__18_4260463254"/>
            <w:bookmarkStart w:id="17" w:name="__Fieldmark__18_4260463254"/>
            <w:bookmarkEnd w:id="1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8" w:name="__Fieldmark__19_4260463254"/>
            <w:bookmarkStart w:id="19" w:name="__Fieldmark__19_4260463254"/>
            <w:bookmarkEnd w:id="1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4260463254"/>
            <w:bookmarkStart w:id="21" w:name="__Fieldmark__20_426046325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elo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1_4260463254"/>
            <w:bookmarkStart w:id="23" w:name="__Fieldmark__21_426046325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isdemeano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iction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Date of Convictio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risdicti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 currently on probation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4" w:name="__Fieldmark__25_4260463254"/>
            <w:bookmarkStart w:id="25" w:name="__Fieldmark__25_4260463254"/>
            <w:bookmarkEnd w:id="2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6" w:name="__Fieldmark__26_4260463254"/>
            <w:bookmarkStart w:id="27" w:name="__Fieldmark__26_4260463254"/>
            <w:bookmarkEnd w:id="2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Have you complied with all court sanctions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8" w:name="__Fieldmark__27_4260463254"/>
            <w:bookmarkStart w:id="29" w:name="__Fieldmark__27_4260463254"/>
            <w:bookmarkEnd w:id="2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0" w:name="__Fieldmark__28_4260463254"/>
            <w:bookmarkStart w:id="31" w:name="__Fieldmark__28_4260463254"/>
            <w:bookmarkEnd w:id="3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9_4260463254"/>
            <w:bookmarkStart w:id="33" w:name="__Fieldmark__29_426046325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elo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0_4260463254"/>
            <w:bookmarkStart w:id="35" w:name="__Fieldmark__30_426046325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isdemeano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iction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Date of Convicti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risdicti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 currently on probation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6" w:name="__Fieldmark__34_4260463254"/>
            <w:bookmarkStart w:id="37" w:name="__Fieldmark__34_4260463254"/>
            <w:bookmarkEnd w:id="3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8" w:name="__Fieldmark__35_4260463254"/>
            <w:bookmarkStart w:id="39" w:name="__Fieldmark__35_4260463254"/>
            <w:bookmarkEnd w:id="3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Have you complied with all court sanctions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0" w:name="__Fieldmark__36_4260463254"/>
            <w:bookmarkStart w:id="41" w:name="__Fieldmark__36_4260463254"/>
            <w:bookmarkEnd w:id="4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2" w:name="__Fieldmark__37_4260463254"/>
            <w:bookmarkStart w:id="43" w:name="__Fieldmark__37_4260463254"/>
            <w:bookmarkEnd w:id="4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8_4260463254"/>
            <w:bookmarkStart w:id="45" w:name="__Fieldmark__38_426046325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elo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9_4260463254"/>
            <w:bookmarkStart w:id="47" w:name="__Fieldmark__39_426046325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isdemeano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Are you currently under Protective Orders?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48" w:name="__Fieldmark__40_4260463254"/>
            <w:bookmarkStart w:id="49" w:name="__Fieldmark__40_4260463254"/>
            <w:bookmarkEnd w:id="49"/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Yes*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50" w:name="__Fieldmark__41_4260463254"/>
            <w:bookmarkStart w:id="51" w:name="__Fieldmark__41_4260463254"/>
            <w:bookmarkEnd w:id="51"/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 No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*Provide Release D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                                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</w:tr>
      <w:tr>
        <w:trPr>
          <w:trHeight w:val="80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Affirmation</w:t>
            </w:r>
          </w:p>
        </w:tc>
      </w:tr>
      <w:tr>
        <w:trPr>
          <w:trHeight w:val="1799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Cs w:val="20"/>
              </w:rPr>
              <w:t xml:space="preserve">I, the undersigned, certify that all information contained on this application is true and correct to the best of my knowledge and I have not omitted any pertinent information. I understand that any misrepresentation, falsification or omission of pertinent information may be cause for denial and may result in criminal charges. I understand that I am responsible for maintaining full compliance with </w:t>
            </w:r>
            <w:r>
              <w:rPr>
                <w:rFonts w:cs="Arial" w:ascii="Arial" w:hAnsi="Arial"/>
                <w:i/>
                <w:szCs w:val="20"/>
              </w:rPr>
              <w:t>Virginia Code.</w:t>
            </w:r>
          </w:p>
          <w:p>
            <w:pPr>
              <w:pStyle w:val="Balloon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Required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                                                                                              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te: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                                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mm/dd/y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60" w:top="584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999999"/>
        <w:sz w:val="18"/>
      </w:rPr>
      <w:t xml:space="preserve">06/2017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</w:rPr>
      <w:tab/>
      <w:t xml:space="preserve">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9"/>
      </w:rPr>
    </w:pPr>
    <w:r>
      <w:rPr>
        <w:color w:val="808080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i/>
      <w:iCs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jcs.virginia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33:00Z</dcterms:created>
  <dc:creator>dmeeks</dc:creator>
  <dc:description/>
  <cp:keywords/>
  <dc:language>en-US</dc:language>
  <cp:lastModifiedBy>Dietz, Marsha (DCJS)</cp:lastModifiedBy>
  <cp:lastPrinted>2008-06-19T10:33:00Z</cp:lastPrinted>
  <dcterms:modified xsi:type="dcterms:W3CDTF">2017-06-22T14:07:00Z</dcterms:modified>
  <cp:revision>17</cp:revision>
  <dc:subject/>
  <dc:title>          </dc:title>
</cp:coreProperties>
</file>