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82"/>
        <w:gridCol w:w="368"/>
        <w:gridCol w:w="900"/>
        <w:gridCol w:w="1440"/>
        <w:gridCol w:w="226"/>
        <w:gridCol w:w="2567"/>
      </w:tblGrid>
      <w:tr>
        <w:trPr>
          <w:trHeight w:val="1233" w:hRule="atLeast"/>
        </w:trPr>
        <w:tc>
          <w:tcPr>
            <w:tcW w:w="11001" w:type="dxa"/>
            <w:gridSpan w:val="7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.O. Box 1300  •  Richmond, VA  23218</w:t>
              <w:br/>
              <w:t xml:space="preserve">Phone: (804) 786-4700 •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1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ate Security Services – TRAINING SCHOOL STAFF CHANGE FORM</w:t>
            </w:r>
          </w:p>
        </w:tc>
      </w:tr>
      <w:tr>
        <w:trPr>
          <w:trHeight w:val="953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right="0" w:hanging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BodyText2"/>
              <w:spacing w:before="60" w:after="240"/>
              <w:ind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use this form to add and/or delete an instructor or designate an assistant school director for a training school. </w:t>
              <w:br/>
              <w:t>This form may be mailed to the above address.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chool Name:</w:t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chool Certification Number: </w:t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88 –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4"/>
              </w:rPr>
            </w:pPr>
            <w:r>
              <w:rPr>
                <w:rFonts w:cs="Arial" w:ascii="Arial" w:hAnsi="Arial"/>
                <w:b/>
                <w:bCs/>
                <w:sz w:val="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ed Instructor(s) or Assistant School Director to the training school record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ructor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DCJS ID #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re Date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ructor Signature (required)</w:t>
            </w:r>
          </w:p>
        </w:tc>
      </w:tr>
      <w:tr>
        <w:trPr>
          <w:trHeight w:val="3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s this person designated as an Assistant School Director?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6_472808194"/>
            <w:bookmarkStart w:id="1" w:name="__Fieldmark__6_472808194"/>
            <w:bookmarkEnd w:id="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" w:name="__Fieldmark__7_472808194"/>
            <w:bookmarkStart w:id="3" w:name="__Fieldmark__7_472808194"/>
            <w:bookmarkEnd w:id="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No</w:t>
            </w:r>
          </w:p>
        </w:tc>
      </w:tr>
      <w:tr>
        <w:trPr>
          <w:trHeight w:val="2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ructor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DCJS ID #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re Date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ructor Signature (required)</w:t>
            </w:r>
          </w:p>
        </w:tc>
      </w:tr>
      <w:tr>
        <w:trPr>
          <w:trHeight w:val="3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s this person designated as an Assistant School Director?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12_472808194"/>
            <w:bookmarkStart w:id="5" w:name="__Fieldmark__12_472808194"/>
            <w:bookmarkEnd w:id="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13_472808194"/>
            <w:bookmarkStart w:id="7" w:name="__Fieldmark__13_472808194"/>
            <w:bookmarkEnd w:id="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No</w:t>
            </w:r>
          </w:p>
        </w:tc>
      </w:tr>
      <w:tr>
        <w:trPr>
          <w:trHeight w:val="2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ructor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DCJS ID #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re Date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ructor Signature (required)</w:t>
            </w:r>
          </w:p>
        </w:tc>
      </w:tr>
      <w:tr>
        <w:trPr>
          <w:trHeight w:val="3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s this person designated as an Assistant School Director?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18_472808194"/>
            <w:bookmarkStart w:id="9" w:name="__Fieldmark__18_472808194"/>
            <w:bookmarkEnd w:id="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" w:name="__Fieldmark__19_472808194"/>
            <w:bookmarkStart w:id="11" w:name="__Fieldmark__19_472808194"/>
            <w:bookmarkEnd w:id="1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No</w:t>
            </w:r>
          </w:p>
        </w:tc>
      </w:tr>
      <w:tr>
        <w:trPr>
          <w:trHeight w:val="2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ructor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DCJS ID #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re Date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ructor Signature (required)</w:t>
            </w:r>
          </w:p>
        </w:tc>
      </w:tr>
      <w:tr>
        <w:trPr>
          <w:trHeight w:val="3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s this person designated as an Assistant School Director?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2" w:name="__Fieldmark__24_472808194"/>
            <w:bookmarkStart w:id="13" w:name="__Fieldmark__24_472808194"/>
            <w:bookmarkEnd w:id="1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25_472808194"/>
            <w:bookmarkStart w:id="15" w:name="__Fieldmark__25_472808194"/>
            <w:bookmarkEnd w:id="1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No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MOVE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ed Instructor(s) from the training school record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ructor Name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DCJS ID #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Termination Date</w:t>
            </w:r>
          </w:p>
        </w:tc>
      </w:tr>
      <w:tr>
        <w:trPr>
          <w:trHeight w:val="386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ffirmation</w:t>
            </w:r>
          </w:p>
        </w:tc>
      </w:tr>
      <w:tr>
        <w:trPr>
          <w:trHeight w:val="386" w:hRule="atLeast"/>
        </w:trPr>
        <w:tc>
          <w:tcPr>
            <w:tcW w:w="11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the </w:t>
              <w:softHyphen/>
              <w:t>designated school director for the above training school, I understand that training conducted by instructors not certified in the specific category is considered null and void and will not be accepted by DCJS. I further understand that I am responsible for maintaining documentation of instructor qualification/certification for each instructor utilized by the training scho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7155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65pt" to="341.9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 xml:space="preserve">School Director: </w:t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 xml:space="preserve"> </w:t>
              <w:tab/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School Director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175</wp:posOffset>
                      </wp:positionV>
                      <wp:extent cx="342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25pt" to="342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Print Name</w:t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8631555</wp:posOffset>
            </wp:positionV>
            <wp:extent cx="709295" cy="7150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45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7/2021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97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right="18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jcs.virginia.gov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31:00Z</dcterms:created>
  <dc:creator>mshorter</dc:creator>
  <dc:description/>
  <cp:keywords/>
  <dc:language>en-US</dc:language>
  <cp:lastModifiedBy>VITA Program</cp:lastModifiedBy>
  <cp:lastPrinted>2021-07-22T11:17:00Z</cp:lastPrinted>
  <dcterms:modified xsi:type="dcterms:W3CDTF">2021-07-22T15:18:00Z</dcterms:modified>
  <cp:revision>7</cp:revision>
  <dc:subject/>
  <dc:title>INSTRUCTOR CERTIFICATION</dc:title>
</cp:coreProperties>
</file>