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189"/>
        <w:gridCol w:w="1401"/>
        <w:gridCol w:w="705"/>
        <w:gridCol w:w="144"/>
        <w:gridCol w:w="3460"/>
        <w:gridCol w:w="810"/>
      </w:tblGrid>
      <w:tr>
        <w:trPr>
          <w:trHeight w:val="1053" w:hRule="atLeast"/>
        </w:trPr>
        <w:tc>
          <w:tcPr>
            <w:tcW w:w="10998" w:type="dxa"/>
            <w:gridSpan w:val="8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457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.O. Box 1300  •  Richmond, VA  23218</w:t>
              <w:br/>
              <w:t xml:space="preserve">Phone: (804) 786-4700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09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EQUEST FOR EXTENSION FORM</w:t>
            </w:r>
          </w:p>
        </w:tc>
      </w:tr>
      <w:tr>
        <w:trPr>
          <w:trHeight w:val="2537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ind w:left="494" w:hanging="0"/>
              <w:rPr>
                <w:rFonts w:ascii="Arial" w:hAnsi="Arial" w:cs="Arial"/>
                <w:color w:val="C00000"/>
                <w:sz w:val="14"/>
                <w:szCs w:val="20"/>
              </w:rPr>
            </w:pPr>
            <w:r>
              <w:rPr>
                <w:rFonts w:cs="Arial" w:ascii="Arial" w:hAnsi="Arial"/>
                <w:color w:val="C00000"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tension of the time period to meet renewal requirements may be approved for the following circumstances ONLY:</w:t>
            </w:r>
          </w:p>
          <w:p>
            <w:pPr>
              <w:pStyle w:val="Normal"/>
              <w:ind w:left="4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tended Illness    •  Extended Injury    •  Military or Foreign Service    •  Emergency Temporary Assignment</w:t>
            </w:r>
          </w:p>
          <w:p>
            <w:pPr>
              <w:pStyle w:val="Normal"/>
              <w:ind w:left="494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2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license, registration, or certification has already expired – this form cannot be processed.</w:t>
            </w:r>
          </w:p>
          <w:p>
            <w:pPr>
              <w:pStyle w:val="Normal"/>
              <w:ind w:left="270" w:hanging="224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documentation, copy of military orders, physicians care notices, or other third party documentation must be attached to this form.</w:t>
            </w:r>
          </w:p>
          <w:p>
            <w:pPr>
              <w:pStyle w:val="Normal"/>
              <w:ind w:left="270" w:hanging="22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3" w:hanging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dividual, business, or training school requesting the extension is to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-oper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period of extension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5070" w:right="45" w:hanging="50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nt Information</w:t>
            </w:r>
          </w:p>
        </w:tc>
      </w:tr>
      <w:tr>
        <w:trPr>
          <w:trHeight w:val="5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CJS ID:</w:t>
            </w:r>
          </w:p>
          <w:p>
            <w:pPr>
              <w:pStyle w:val="Heading2"/>
              <w:ind w:left="5070" w:right="45" w:hanging="51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iling Address (Street/Apt.#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hysical Address (if different from mailing address):</w:t>
            </w:r>
          </w:p>
          <w:p>
            <w:pPr>
              <w:pStyle w:val="Heading2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siness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y Requested 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Check one only)</w:t>
            </w:r>
          </w:p>
        </w:tc>
      </w:tr>
      <w:tr>
        <w:trPr>
          <w:trHeight w:val="413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8_3699348992"/>
            <w:bookmarkStart w:id="1" w:name="__Fieldmark__18_36993489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dividual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9_3699348992"/>
            <w:bookmarkStart w:id="3" w:name="__Fieldmark__19_3699348992"/>
            <w:bookmarkEnd w:id="3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Business ID Number 11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  <w:tab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21_3699348992"/>
            <w:bookmarkStart w:id="5" w:name="__Fieldmark__21_3699348992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Training School ID Number 88-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Extension Request</w:t>
            </w:r>
          </w:p>
        </w:tc>
      </w:tr>
      <w:tr>
        <w:trPr>
          <w:trHeight w:val="1367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Requested start date of extension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Projected date of return or ability to be in complianc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 Requirements that are Unable to be Fulfilled Before Expiration</w:t>
            </w:r>
          </w:p>
        </w:tc>
      </w:tr>
      <w:tr>
        <w:trPr>
          <w:trHeight w:val="1331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</w:t>
            </w:r>
          </w:p>
        </w:tc>
      </w:tr>
      <w:tr>
        <w:trPr>
          <w:trHeight w:val="1646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, the undersigned, certify that all information contained on this application is true and correct to the best of my knowledge and I have not omitted any pertinent information. I understand that any misrepresentation, falsification or omission of pertinent information may be cause for denial and may result in criminal charges. </w:t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88900</wp:posOffset>
                      </wp:positionV>
                      <wp:extent cx="336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7pt" to="351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93980</wp:posOffset>
                      </wp:positionV>
                      <wp:extent cx="1535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3pt,7.4pt" to="526.1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 xml:space="preserve">Signature Required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mm/dd/yy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307" w:bottom="63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864" w:right="864" w:gutter="0" w:header="0" w:top="432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</w:r>
  </w:p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7/2021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</w:r>
  </w:p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7/2021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34:00Z</dcterms:created>
  <dc:creator>dmeeks</dc:creator>
  <dc:description/>
  <cp:keywords/>
  <dc:language>en-US</dc:language>
  <cp:lastModifiedBy>VITA Program</cp:lastModifiedBy>
  <cp:lastPrinted>2021-07-22T11:27:00Z</cp:lastPrinted>
  <dcterms:modified xsi:type="dcterms:W3CDTF">2021-07-22T15:27:00Z</dcterms:modified>
  <cp:revision>4</cp:revision>
  <dc:subject/>
  <dc:title>          </dc:title>
</cp:coreProperties>
</file>