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144"/>
        <w:gridCol w:w="725"/>
        <w:gridCol w:w="1252"/>
        <w:gridCol w:w="3525"/>
      </w:tblGrid>
      <w:tr>
        <w:trPr>
          <w:trHeight w:val="1170" w:hRule="atLeast"/>
        </w:trPr>
        <w:tc>
          <w:tcPr>
            <w:tcW w:w="11003" w:type="dxa"/>
            <w:gridSpan w:val="5"/>
            <w:tcBorders/>
          </w:tcPr>
          <w:p>
            <w:pPr>
              <w:pStyle w:val="Heading2"/>
              <w:ind w:left="12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121920</wp:posOffset>
                  </wp:positionV>
                  <wp:extent cx="709295" cy="71501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4"/>
              </w:rPr>
              <w:t>COMMONWEALTH OF VIRGINIA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ment of Criminal Justice Services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P.O. Box 1300  •  Richmond, VA  23218</w:t>
              <w:br/>
              <w:t>Phone: (804) 786-4700 •  Fax: (</w:t>
            </w:r>
            <w:r>
              <w:rPr>
                <w:rFonts w:cs="Arial" w:ascii="Arial" w:hAnsi="Arial"/>
                <w:color w:val="000000"/>
                <w:sz w:val="20"/>
              </w:rPr>
              <w:t>804) 786-6344</w:t>
            </w:r>
            <w:r>
              <w:rPr>
                <w:rFonts w:cs="Tahoma" w:ascii="Tahoma" w:hAnsi="Tahoma"/>
                <w:color w:val="000000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www.dcjs.virginia.gov</w:t>
              </w:r>
            </w:hyperlink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1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</w:rPr>
              <w:t>TRAINING SCHOOL ADD CATEGORY APPLICATION  $50.00 Per Category</w:t>
            </w:r>
          </w:p>
        </w:tc>
      </w:tr>
      <w:tr>
        <w:trPr>
          <w:trHeight w:val="2060" w:hRule="atLeast"/>
        </w:trPr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IMPORTANT INFORM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270" w:hanging="270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application will add categories to the Training Schools’ current certification. The same expiration date will remain in effect for the Training School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27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lose the following documents with application: (1) Curriculum outlines for each new category selected, (2) Copy of school regulations, (3) Copy of training certificates issued to students, (4) Copy of range safety rules (if applicable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27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noted above, there is a </w:t>
            </w:r>
            <w:r>
              <w:rPr>
                <w:rFonts w:cs="Arial" w:ascii="Arial" w:hAnsi="Arial"/>
                <w:b/>
                <w:sz w:val="20"/>
                <w:szCs w:val="20"/>
              </w:rPr>
              <w:t>$50.00 charge per category</w:t>
            </w:r>
            <w:r>
              <w:rPr>
                <w:rFonts w:cs="Arial" w:ascii="Arial" w:hAnsi="Arial"/>
                <w:sz w:val="20"/>
                <w:szCs w:val="20"/>
              </w:rPr>
              <w:t xml:space="preserve"> added.  (Categories as defined in 6VAC20-171-80. B. 10. of the Regulations Relating to Private Security Services).</w:t>
            </w:r>
          </w:p>
        </w:tc>
      </w:tr>
      <w:tr>
        <w:trPr>
          <w:trHeight w:val="80" w:hRule="atLeast"/>
        </w:trPr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Applicant Information</w:t>
            </w:r>
          </w:p>
        </w:tc>
      </w:tr>
      <w:tr>
        <w:trPr>
          <w:trHeight w:val="5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JS School ID Numb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88-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chool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rading A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Mailing Address (Street/Apt.#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, State, Zi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hysical Address (if different that mailing address):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ity, State, Zip: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hysical Address Where Records are Maintained: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, State, Zip: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18"/>
              </w:rPr>
              <w:t>Email Address: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18"/>
              </w:rPr>
              <w:t>Contact Name: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Business Phone: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ax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9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10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nge for Firearms Training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hone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00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y of Training to be Provided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(check only the categories you are adding)</w:t>
            </w:r>
          </w:p>
        </w:tc>
      </w:tr>
      <w:tr>
        <w:trPr>
          <w:trHeight w:val="395" w:hRule="atLeast"/>
          <w:cantSplit w:val="true"/>
        </w:trPr>
        <w:tc>
          <w:tcPr>
            <w:tcW w:w="1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ludes Entry-Level Training, In-Service Training and Firearms Re-Training</w:t>
            </w:r>
          </w:p>
        </w:tc>
      </w:tr>
      <w:tr>
        <w:trPr>
          <w:trHeight w:val="3842" w:hRule="atLeast"/>
          <w:cantSplit w:val="true"/>
        </w:trPr>
        <w:tc>
          <w:tcPr>
            <w:tcW w:w="1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1_2955689191"/>
            <w:bookmarkStart w:id="1" w:name="__Fieldmark__21_295568919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Security Officers/Couriers/Alarm Respondent (armed and unarmed) to include Arrest Authority.  (01, 05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2_2955689191"/>
            <w:bookmarkStart w:id="3" w:name="__Fieldmark__22_295568919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Private Investigators.  (02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3_2955689191"/>
            <w:bookmarkStart w:id="5" w:name="__Fieldmark__23_295568919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Locksmiths, Electronic Security Personnel to include Central Station Dispatchers.  (25, 30, 35, 38, 39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4_2955689191"/>
            <w:bookmarkStart w:id="7" w:name="__Fieldmark__24_295568919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Armored Car Personnel.  (03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5_2955689191"/>
            <w:bookmarkStart w:id="9" w:name="__Fieldmark__25_295568919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Personal Protection Specialist.   (32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6_2955689191"/>
            <w:bookmarkStart w:id="11" w:name="__Fieldmark__26_295568919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Detector Canine Handlers (4ED), Security Canine Handlers.  (4E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7_2955689191"/>
            <w:bookmarkStart w:id="13" w:name="__Fieldmark__27_295568919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Special Conservators of the Peace pursuant to § 9.1-150 of th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Code of Virginia.</w:t>
            </w:r>
            <w:r>
              <w:rPr>
                <w:rFonts w:cs="Arial" w:ascii="Arial" w:hAnsi="Arial"/>
                <w:sz w:val="20"/>
                <w:szCs w:val="20"/>
              </w:rPr>
              <w:t xml:space="preserve">  (06)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8_2955689191"/>
            <w:bookmarkStart w:id="15" w:name="__Fieldmark__28_295568919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Bail Bondsmen pursuant to § 9.1-185 of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ode of Virginia.  </w:t>
            </w:r>
            <w:r>
              <w:rPr>
                <w:rFonts w:cs="Arial" w:ascii="Arial" w:hAnsi="Arial"/>
                <w:sz w:val="20"/>
                <w:szCs w:val="20"/>
              </w:rPr>
              <w:t xml:space="preserve">Bail Enforcement Agents pursuant to § 9.1-186 of the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Code of Virginia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(40, 44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9_2955689191"/>
            <w:bookmarkStart w:id="17" w:name="__Fieldmark__29_295568919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Firearms.  (Check all that apply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0_2955689191"/>
            <w:bookmarkStart w:id="19" w:name="__Fieldmark__30_2955689191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ntry Level Handgun (07)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1_2955689191"/>
            <w:bookmarkStart w:id="21" w:name="__Fieldmark__31_295568919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curity Officer Handgun (75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2_2955689191"/>
            <w:bookmarkStart w:id="23" w:name="__Fieldmark__32_295568919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hotgun (08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33_2955689191"/>
            <w:bookmarkStart w:id="25" w:name="__Fieldmark__33_295568919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dvanced Handgun  (0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4_2955689191"/>
            <w:bookmarkStart w:id="27" w:name="__Fieldmark__34_2955689191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trol Rifle (10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20"/>
                <w:tab w:val="left" w:pos="4680" w:leader="none"/>
              </w:tabs>
              <w:snapToGrid w:val="false"/>
              <w:ind w:left="169" w:hanging="0"/>
              <w:jc w:val="both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0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rmation</w:t>
            </w:r>
          </w:p>
        </w:tc>
      </w:tr>
      <w:tr>
        <w:trPr>
          <w:trHeight w:val="1988" w:hRule="atLeast"/>
          <w:cantSplit w:val="true"/>
        </w:trPr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I, the undersigned, certify that all information contained on this application is true and correct to the best of my knowledge and I have not omitted any pertinent information. I understand that any misrepresentation, falsification or omission of pertinent information may be cause for denial and may result in criminal charges. I understand that I am responsible for maintaining full compliance with 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Virginia Code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Sections 9.1-138 through 9.1-150 and the Regulations Relating to Private Security Services 6 VAC 20-171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83185</wp:posOffset>
                      </wp:positionV>
                      <wp:extent cx="33680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6.55pt" to="341.3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85090</wp:posOffset>
                      </wp:positionV>
                      <wp:extent cx="153543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85pt,6.7pt" to="513.7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20"/>
              </w:rPr>
              <w:t xml:space="preserve">Signature Required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20"/>
              </w:rPr>
              <w:t>Dat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          </w: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President/Principal Owner                                                                                      mm/dd/yy</w:t>
            </w:r>
          </w:p>
          <w:p>
            <w:pPr>
              <w:pStyle w:val="Heading2"/>
              <w:tabs>
                <w:tab w:val="clear" w:pos="720"/>
                <w:tab w:val="left" w:pos="4680" w:leader="none"/>
              </w:tabs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inted 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                                                                                                                         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360" w:top="720" w:footer="33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999999"/>
        <w:sz w:val="18"/>
      </w:rPr>
      <w:t xml:space="preserve">06/2017                                                                                                                                                                                        Page </w:t>
    </w:r>
    <w:r>
      <w:rPr>
        <w:rFonts w:cs="Arial" w:ascii="Arial" w:hAnsi="Arial"/>
        <w:color w:val="999999"/>
        <w:sz w:val="18"/>
      </w:rPr>
      <w:fldChar w:fldCharType="begin"/>
    </w:r>
    <w:r>
      <w:rPr>
        <w:sz w:val="18"/>
        <w:rFonts w:cs="Arial" w:ascii="Arial" w:hAnsi="Arial"/>
        <w:color w:val="999999"/>
      </w:rPr>
      <w:instrText xml:space="preserve"> PAGE </w:instrText>
    </w:r>
    <w:r>
      <w:rPr>
        <w:sz w:val="18"/>
        <w:rFonts w:cs="Arial" w:ascii="Arial" w:hAnsi="Arial"/>
        <w:color w:val="999999"/>
      </w:rPr>
      <w:fldChar w:fldCharType="separate"/>
    </w:r>
    <w:r>
      <w:rPr>
        <w:sz w:val="18"/>
        <w:rFonts w:cs="Arial" w:ascii="Arial" w:hAnsi="Arial"/>
        <w:color w:val="999999"/>
      </w:rPr>
      <w:t>1</w:t>
    </w:r>
    <w:r>
      <w:rPr>
        <w:sz w:val="18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8"/>
      </w:rPr>
      <w:t xml:space="preserve"> of </w:t>
    </w:r>
    <w:r>
      <w:rPr>
        <w:rFonts w:cs="Arial" w:ascii="Arial" w:hAnsi="Arial"/>
        <w:color w:val="999999"/>
        <w:sz w:val="18"/>
      </w:rPr>
      <w:fldChar w:fldCharType="begin"/>
    </w:r>
    <w:r>
      <w:rPr>
        <w:sz w:val="18"/>
        <w:rFonts w:cs="Arial" w:ascii="Arial" w:hAnsi="Arial"/>
        <w:color w:val="999999"/>
      </w:rPr>
      <w:instrText xml:space="preserve"> NUMPAGES \* ARABIC </w:instrText>
    </w:r>
    <w:r>
      <w:rPr>
        <w:sz w:val="18"/>
        <w:rFonts w:cs="Arial" w:ascii="Arial" w:hAnsi="Arial"/>
        <w:color w:val="999999"/>
      </w:rPr>
      <w:fldChar w:fldCharType="separate"/>
    </w:r>
    <w:r>
      <w:rPr>
        <w:sz w:val="18"/>
        <w:rFonts w:cs="Arial" w:ascii="Arial" w:hAnsi="Arial"/>
        <w:color w:val="999999"/>
      </w:rPr>
      <w:t>1</w:t>
    </w:r>
    <w:r>
      <w:rPr>
        <w:sz w:val="18"/>
        <w:rFonts w:cs="Arial" w:ascii="Arial" w:hAnsi="Arial"/>
        <w:color w:val="999999"/>
      </w:rPr>
      <w:fldChar w:fldCharType="end"/>
    </w:r>
    <w:r>
      <w:rPr>
        <w:rFonts w:cs="Arial" w:ascii="Arial" w:hAnsi="Arial"/>
      </w:rPr>
      <w:tab/>
      <w:t xml:space="preserve">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</w:rPr>
    </w:pPr>
    <w:r>
      <w:rPr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i/>
      <w:iCs/>
      <w:szCs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jcs.virginia.go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11:00Z</dcterms:created>
  <dc:creator>dmeeks</dc:creator>
  <dc:description/>
  <cp:keywords/>
  <dc:language>en-US</dc:language>
  <cp:lastModifiedBy>Dietz, Marsha (DCJS)</cp:lastModifiedBy>
  <cp:lastPrinted>2013-08-01T08:39:00Z</cp:lastPrinted>
  <dcterms:modified xsi:type="dcterms:W3CDTF">2017-05-31T14:55:00Z</dcterms:modified>
  <cp:revision>8</cp:revision>
  <dc:subject/>
  <dc:title>          </dc:title>
</cp:coreProperties>
</file>