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49"/>
        <w:gridCol w:w="2323"/>
        <w:gridCol w:w="719"/>
        <w:gridCol w:w="161"/>
        <w:gridCol w:w="1303"/>
        <w:gridCol w:w="3100"/>
      </w:tblGrid>
      <w:tr>
        <w:trPr>
          <w:trHeight w:val="1053" w:hRule="atLeast"/>
        </w:trPr>
        <w:tc>
          <w:tcPr>
            <w:tcW w:w="11001" w:type="dxa"/>
            <w:gridSpan w:val="7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aps/>
                <w:color w:val="FFFFFF"/>
                <w:sz w:val="24"/>
              </w:rPr>
            </w:pPr>
            <w:r>
              <w:rPr>
                <w:rFonts w:cs="Arial" w:ascii="Arial" w:hAnsi="Arial"/>
                <w:bCs w:val="false"/>
                <w:caps/>
                <w:color w:val="FFFFFF"/>
                <w:sz w:val="24"/>
              </w:rPr>
              <w:t xml:space="preserve">Training Session Notification Form </w:t>
            </w:r>
          </w:p>
        </w:tc>
      </w:tr>
      <w:tr>
        <w:trPr>
          <w:trHeight w:val="1151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80" w:before="0" w:after="40"/>
              <w:ind w:left="36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 be postmarked or receiv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less than seven (7) calendar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 to the beginning or the training se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80" w:before="0" w:after="40"/>
              <w:ind w:left="36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only provide one category of training per session notificatio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43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pplicant Information             Submitt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784420063"/>
            <w:bookmarkStart w:id="1" w:name="__Fieldmark__0_1784420063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 xml:space="preserve"> Cancel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784420063"/>
            <w:bookmarkStart w:id="3" w:name="__Fieldmark__1_1784420063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CJS School ID Number:  </w:t>
            </w:r>
          </w:p>
          <w:p>
            <w:pPr>
              <w:pStyle w:val="Heading2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ding 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mary Instruct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CJS ID Number: 99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Location of Training (if different than School):</w:t>
            </w:r>
          </w:p>
          <w:p>
            <w:pPr>
              <w:pStyle w:val="Heading2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ity, State, Zi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nge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rt 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Start Ti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(Military Format)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 Dat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End 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>(Military Format)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 level Subjects </w:t>
            </w:r>
          </w:p>
        </w:tc>
      </w:tr>
      <w:tr>
        <w:trPr>
          <w:trHeight w:val="2096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1784420063"/>
            <w:bookmarkStart w:id="5" w:name="__Fieldmark__15_17844200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1E  Security Officer Core Subjects                             </w:t>
            </w:r>
          </w:p>
          <w:p>
            <w:pPr>
              <w:pStyle w:val="Heading2"/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1784420063"/>
            <w:bookmarkStart w:id="7" w:name="__Fieldmark__16_17844200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2E  Private Investigator            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784420063"/>
            <w:bookmarkStart w:id="9" w:name="__Fieldmark__17_17844200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3E  Armored Car Personnel               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1784420063"/>
            <w:bookmarkStart w:id="11" w:name="__Fieldmark__18_17844200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ES  Security Canine Handler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1784420063"/>
            <w:bookmarkStart w:id="13" w:name="__Fieldmark__19_17844200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ED  Detector Canine Handler  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1784420063"/>
            <w:bookmarkStart w:id="15" w:name="__Fieldmark__20_178442006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5E  Armed Security Officer Arrest Authority                             </w:t>
            </w:r>
          </w:p>
          <w:p>
            <w:pPr>
              <w:pStyle w:val="Heading2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1784420063"/>
            <w:bookmarkStart w:id="17" w:name="__Fieldmark__21_178442006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6E  Special Conservator of the Peace Core Subjects</w:t>
            </w:r>
          </w:p>
          <w:p>
            <w:pPr>
              <w:pStyle w:val="Heading2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1784420063"/>
            <w:bookmarkStart w:id="19" w:name="__Fieldmark__22_178442006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E  Locksmith                   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1784420063"/>
            <w:bookmarkStart w:id="21" w:name="__Fieldmark__23_178442006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E  Electronic Security Subjects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1784420063"/>
            <w:bookmarkStart w:id="23" w:name="__Fieldmark__24_178442006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2E  Personal Protection Specialist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784420063"/>
            <w:bookmarkStart w:id="25" w:name="__Fieldmark__25_178442006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5E  Electronic Security Technician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1784420063"/>
            <w:bookmarkStart w:id="27" w:name="__Fieldmark__26_17844200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8E  Central Dispatcher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1784420063"/>
            <w:bookmarkStart w:id="29" w:name="__Fieldmark__27_17844200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9E  Electronic Security Sales Representativ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1784420063"/>
            <w:bookmarkStart w:id="31" w:name="__Fieldmark__28_17844200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E  Bail Bondsman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1784420063"/>
            <w:bookmarkStart w:id="33" w:name="__Fieldmark__29_17844200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4E  Bail Enforcement Agent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-Service Subjects</w:t>
            </w:r>
          </w:p>
        </w:tc>
      </w:tr>
      <w:tr>
        <w:trPr>
          <w:trHeight w:val="1583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1784420063"/>
            <w:bookmarkStart w:id="35" w:name="__Fieldmark__30_17844200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1I  Security Officer Core Subjects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784420063"/>
            <w:bookmarkStart w:id="37" w:name="__Fieldmark__31_17844200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2I  Private Investigator            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1784420063"/>
            <w:bookmarkStart w:id="39" w:name="__Fieldmark__32_17844200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3I  Armored Car Personnel               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3_1784420063"/>
            <w:bookmarkStart w:id="41" w:name="__Fieldmark__33_17844200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IS  Security Canine Handler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4_1784420063"/>
            <w:bookmarkStart w:id="43" w:name="__Fieldmark__34_17844200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ID  Detector Canine Handler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5_1784420063"/>
            <w:bookmarkStart w:id="45" w:name="__Fieldmark__35_178442006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6I  Special Conservator of the Peace Core Subjects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6_1784420063"/>
            <w:bookmarkStart w:id="47" w:name="__Fieldmark__36_178442006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 I Locksmith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7_1784420063"/>
            <w:bookmarkStart w:id="49" w:name="__Fieldmark__37_178442006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I  Electronic Security Subject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8_1784420063"/>
            <w:bookmarkStart w:id="51" w:name="__Fieldmark__38_178442006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2I  Personal Protection Specialis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1784420063"/>
            <w:bookmarkStart w:id="53" w:name="__Fieldmark__39_178442006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I  Bail Bonds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0_1784420063"/>
            <w:bookmarkStart w:id="55" w:name="__Fieldmark__40_178442006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4I  Bail Enforcement Agent   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arms Training</w:t>
            </w:r>
          </w:p>
        </w:tc>
      </w:tr>
      <w:tr>
        <w:trPr>
          <w:trHeight w:val="953" w:hRule="atLeast"/>
          <w:cantSplit w:val="true"/>
        </w:trPr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1_1784420063"/>
            <w:bookmarkStart w:id="57" w:name="__Fieldmark__41_178442006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E   Entry- Level Handgun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2_1784420063"/>
            <w:bookmarkStart w:id="59" w:name="__Fieldmark__42_178442006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5E Security Officer Handgun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3_1784420063"/>
            <w:bookmarkStart w:id="61" w:name="__Fieldmark__43_178442006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R   Handgun Re-Trainin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1784420063"/>
            <w:bookmarkStart w:id="63" w:name="__Fieldmark__44_178442006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E Shotgun Training</w:t>
            </w:r>
          </w:p>
          <w:p>
            <w:pPr>
              <w:pStyle w:val="Heading2"/>
              <w:ind w:left="5070" w:hanging="514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5_1784420063"/>
            <w:bookmarkStart w:id="65" w:name="__Fieldmark__45_178442006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R Shotgun Re-Training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6_1784420063"/>
            <w:bookmarkStart w:id="67" w:name="__Fieldmark__46_178442006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E Patrol Rifle Training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7_1784420063"/>
            <w:bookmarkStart w:id="69" w:name="__Fieldmark__47_178442006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E Advanced Handgun Training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8_1784420063"/>
            <w:bookmarkStart w:id="71" w:name="__Fieldmark__48_178442006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R Advanced Handgun Re-Training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9_1784420063"/>
            <w:bookmarkStart w:id="73" w:name="__Fieldmark__49_178442006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R Patrol Rifle Re-Training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structors During Session</w:t>
            </w:r>
          </w:p>
        </w:tc>
      </w:tr>
      <w:tr>
        <w:trPr>
          <w:trHeight w:val="387" w:hRule="atLeast"/>
          <w:cantSplit w:val="true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DCJS ID Number: 99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Name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DCJS ID Number: 99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Training School Director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88900</wp:posOffset>
                      </wp:positionV>
                      <wp:extent cx="2941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7pt" to="315.1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Signature Required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16"/>
                <w:szCs w:val="20"/>
              </w:rPr>
              <w:t>Training School Dire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mm/dd/yy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Phone: 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Ext.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720" w:footer="485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0:00Z</dcterms:created>
  <dc:creator>dmeeks</dc:creator>
  <dc:description/>
  <cp:keywords/>
  <dc:language>en-US</dc:language>
  <cp:lastModifiedBy>Dietz, Marsha (DCJS)</cp:lastModifiedBy>
  <cp:lastPrinted>2015-01-26T10:43:00Z</cp:lastPrinted>
  <dcterms:modified xsi:type="dcterms:W3CDTF">2017-05-31T14:54:00Z</dcterms:modified>
  <cp:revision>4</cp:revision>
  <dc:subject/>
  <dc:title>          </dc:title>
</cp:coreProperties>
</file>